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cesso 063/2018 Protocolo 714818/2018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>JOSE ROBERTO PARENTE HOLANDA PINTO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cesso Administrativo de Cobrança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3-05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  <w:r>
        <w:rPr>
          <w:rFonts w:cs="Calibri" w:ascii="Cambria" w:hAnsi="Cambria"/>
          <w:sz w:val="24"/>
          <w:szCs w:val="24"/>
        </w:rPr>
        <w:t xml:space="preserve">Aprova a baixa do débito. 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05 de març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nsiderando a Deliberação nº 055/2020 – COAPFI-CAU/PB;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relatório e voto da conselheira Julliana Queiroga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Homologar a baixa do débito remanescente; b) Encaminhar à DAP para abertura de GAD ao CAU/BR solicitando baixa manual da dívida; c) Após o cumprimento, a DAP deve encaminhar à Presidência para encerramento do processo.</w:t>
      </w:r>
    </w:p>
    <w:p>
      <w:pPr>
        <w:pStyle w:val="Normal"/>
        <w:spacing w:lineRule="auto" w:line="235"/>
        <w:ind w:left="173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8 votos favoráveis</w:t>
      </w:r>
      <w:r>
        <w:rPr>
          <w:rFonts w:cs="Calibri" w:ascii="Cambria" w:hAnsi="Cambria"/>
          <w:sz w:val="24"/>
          <w:szCs w:val="24"/>
        </w:rPr>
        <w:t xml:space="preserve"> dos Pedro Freire de Oliveira Rossi, Paula Augusta Ismael da Costa, Patrícia Costa e Silva Cruz, Daniela Almeida Farias Benicio, Giovanni Soares de Alencar, Renata de Sousa e Nóbrega, Demétrius Cesar Almeida e Silva e Julliana Queiroga de Lucena</w:t>
      </w:r>
      <w:r>
        <w:rPr>
          <w:rFonts w:cs="Calibri" w:ascii="Cambria" w:hAnsi="Cambria"/>
          <w:sz w:val="24"/>
          <w:szCs w:val="24"/>
          <w:shd w:fill="FFFFFF" w:val="clear"/>
        </w:rPr>
        <w:t>.</w:t>
      </w:r>
      <w:r>
        <w:rPr>
          <w:rFonts w:cs="Calibri" w:ascii="Cambria" w:hAnsi="Cambr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05 de abril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8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1-03-10T15:18:00Z</dcterms:modified>
  <cp:revision>5</cp:revision>
  <dc:subject/>
  <dc:title>CONSELHO DE ARQUITETURA E URBANISMO DA PARAÍBA – CAU/PB</dc:title>
</cp:coreProperties>
</file>