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cesso 115/2019 Protocolo 925047/2019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Leonardo Valverde Carneiro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shd w:fill="FFFFFF" w:val="clear"/>
              </w:rPr>
              <w:t>Cobrança de anuidade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3-04/2021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prova por unanimidade a continuação da cobrança. 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05 de març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onsiderando a Deliberação nº 043/2019/2021 – COAPFI-CAU/PB;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relatório e voto do conselheiro Pedro Rossi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ind w:left="21" w:hanging="0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/>
        <w:ind w:left="173" w:hanging="16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Homologar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scrição do valor devido na dívida ativa conforme NOTIFICAÇÃO DE</w:t>
        <w:br/>
        <w:t>COBRANÇA PF. 194, 2020</w:t>
      </w:r>
      <w:r>
        <w:rPr/>
        <w:t>.</w:t>
      </w:r>
    </w:p>
    <w:p>
      <w:pPr>
        <w:pStyle w:val="Normal"/>
        <w:spacing w:lineRule="auto" w:line="235"/>
        <w:ind w:left="173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173" w:hanging="166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ind w:left="173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21" w:hanging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 08 votos favoráveis</w:t>
      </w:r>
      <w:r>
        <w:rPr>
          <w:rFonts w:cs="Calibri" w:ascii="Cambria" w:hAnsi="Cambria"/>
          <w:sz w:val="24"/>
          <w:szCs w:val="24"/>
        </w:rPr>
        <w:t xml:space="preserve"> dos Pedro Freire de Oliveira Rossi, Paula Augusta Ismael da Costa, Patrícia Costa e Silva Cruz, Daniela Almeida Farias Benicio, Giovanni Soares de Alencar, Renata de Sousa e Nóbrega, Demétrius Cesar Almeida e Silva e Julliana Queiroga de Lucena</w:t>
      </w:r>
      <w:r>
        <w:rPr>
          <w:rFonts w:cs="Calibri" w:ascii="Cambria" w:hAnsi="Cambria"/>
          <w:sz w:val="24"/>
          <w:szCs w:val="24"/>
          <w:shd w:fill="FFFFFF" w:val="clear"/>
        </w:rPr>
        <w:t>.</w:t>
      </w:r>
      <w:r>
        <w:rPr>
          <w:rFonts w:cs="Calibri" w:ascii="Cambria" w:hAnsi="Cambria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05 de març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52:00Z</dcterms:created>
  <dc:creator>Cliente</dc:creator>
  <dc:description/>
  <cp:keywords/>
  <dc:language>en-US</dc:language>
  <cp:lastModifiedBy>SECGE</cp:lastModifiedBy>
  <cp:lastPrinted>2020-02-21T12:23:00Z</cp:lastPrinted>
  <dcterms:modified xsi:type="dcterms:W3CDTF">2021-03-12T16:58:00Z</dcterms:modified>
  <cp:revision>8</cp:revision>
  <dc:subject/>
  <dc:title>CONSELHO DE ARQUITETURA E URBANISMO DA PARAÍBA – CAU/PB</dc:title>
</cp:coreProperties>
</file>