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872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748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 144/2019 – Protocolo 876174/2019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eidinaldo José Costa da Silveir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brança de Anuidade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0-02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right"/>
        <w:rPr/>
      </w:pPr>
      <w:r>
        <w:rPr>
          <w:sz w:val="24"/>
          <w:szCs w:val="24"/>
        </w:rPr>
        <w:t xml:space="preserve">Homologa a </w:t>
      </w:r>
      <w:r>
        <w:rPr>
          <w:sz w:val="24"/>
          <w:szCs w:val="24"/>
          <w:shd w:fill="FFFFFF" w:val="clear"/>
        </w:rPr>
        <w:t>Deliberação 046/2020 da COAPFI-CAU/PB</w:t>
      </w:r>
      <w:r>
        <w:rPr>
          <w:sz w:val="24"/>
          <w:szCs w:val="24"/>
        </w:rPr>
        <w:t>;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27 de novembro de 2020, após análise dos assuntos em epígrafe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apreciação do processo 144/2019, de protocolo 876174/2019, que trata do processo de cobrança de anuidades vencidas do profissional arquiteto e urbanista CLEIDINALDO JOSE COSTA DA SILVEIRA CAU 000A871664 referentes aos anos de 2015, 2016, 2017 e 201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fissional veio a óbito em janeiro de 2015 antes do vencimento da anuidade do exercício do referido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ofissional esteve adimplente com o Conselho até a data de seu faleci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existe cobrança judicial em andamento; Considerando o parecer da ASJUR do CAU-PB que orienta: “as dívidas daqueles profissionais falecidos que ainda estejam em fase administrativa, pode-se aplicar o disposto no art. 7 da Lei 12.514/2011 sem risco de caracterizar renúncia de receita ou atos de improbidade administrativa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onsiderando o relatório e voto fundamentado da conselheira Julliana Queiroga de Lu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provar por unanimidade a decisão da deliberação nº Deliberação Nº 046/2020 – COAPFI-CAU/PB de 2020. Pelo encerramento do processo de cobrança do profissional falecido, dando baixa no saldo devedor remanescente; 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iovanni Alencar, Julliana Queiroga de Lucena, Mayrla Janine Diniz Souto maior Catão, Modesto Cavalcanti de A. Neto e Silvia Regina M. M. H. dos Santos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7 de novemb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9:00Z</dcterms:created>
  <dc:creator>Cliente</dc:creator>
  <dc:description/>
  <cp:keywords/>
  <dc:language>en-US</dc:language>
  <cp:lastModifiedBy>SECGE</cp:lastModifiedBy>
  <cp:lastPrinted>2020-12-10T13:14:00Z</cp:lastPrinted>
  <dcterms:modified xsi:type="dcterms:W3CDTF">2020-12-18T23:34:00Z</dcterms:modified>
  <cp:revision>6</cp:revision>
  <dc:subject/>
  <dc:title>CONSELHO DE ARQUITETURA E URBANISMO DA PARAÍBA – CAU/PB</dc:title>
</cp:coreProperties>
</file>