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ÇÃO PLENÁRIA</w:t>
      </w:r>
    </w:p>
    <w:tbl>
      <w:tblPr>
        <w:tblW w:w="9212" w:type="dxa"/>
        <w:jc w:val="left"/>
        <w:tblInd w:w="-103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  <w:gridCol w:w="3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o de Ação e Orçamento 2021 do CAU/PB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IBERAÇÃO PLENÁRIA DPOPB Nº 099-02/202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libri" w:hAnsi="Calibri"/>
          <w:sz w:val="24"/>
          <w:szCs w:val="24"/>
        </w:rPr>
        <w:t>Aprova o Plano de Ação e Orçamento 2021 do Conselho de Arquitetura e Urbanismo da Paraíba -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em João Pessoa-PB, no dia 30 de outubro de 2020, após análise dos assuntos em epígrafe,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o Art. 3° da Resolução N° 174, de 13 de Dezembro de 2018 - Capítulo II – que trata dos Planos de Ação e Orçamentos do CAU/BR e dos CAU/UF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2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s Diretrizes para Elaboração do Plano de Ação e Orçamento do CAU - Exercício 2021, aprovado na 104ª Reunião Plenária Ordinária do CAU/BR, realizada em Brasília, no dia 24 de setembro de 2020;</w:t>
      </w:r>
    </w:p>
    <w:p>
      <w:pPr>
        <w:pStyle w:val="TextBody"/>
        <w:spacing w:before="2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 expectativa de arrecadação em 2021 é 17,44% inferior à expectativa de receita de arrecadação total do período pré-pandemia, no início de 2020. Uma diminuição de R$ 334.919,10 no orçamento anual;</w:t>
      </w:r>
    </w:p>
    <w:p>
      <w:pPr>
        <w:pStyle w:val="TextBody"/>
        <w:spacing w:before="2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 necessidade, diante da redução de expectativa de receitas, de flexibilizar a aplicação de recursos mínimos e máximos na Programação do Plano de Ação e Orçamento de 2021 nos seguintes limites estratégicos: Comunicação, com recursos que representam 0,6% da RAL, Assistência Técnica e Capacitação, que ficaram sem dotação orçamentária, assim como Patrocínio;</w:t>
      </w:r>
    </w:p>
    <w:p>
      <w:pPr>
        <w:pStyle w:val="TextBody"/>
        <w:spacing w:before="2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foram mantidos os limites mínimos de aplicação na Fiscalização, Atendimento e o limite máximo de aplicação em Despesas com Pessoa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siderando o Plano de Ação e Orçamento – 2020 do CAU/PB apresentado pela Gerente Geral do CAU/PB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a aprovação do Plano de Ação e Orçamento do Exercício 2020 do CAU/PB – Pela Comissão de Planejamento e Finanças do CAU/PB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LIBEROU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- Por unanimidade, pela aprovação do Plano de Ação e Orçamento 2021 do CAU/PB, com a observação de que, em caso de o valor a ser aportado ao CSC seja revisado a menor, na próxima Reunião Extraordinária do CG-CSC, para o exercício financeiro de 2021, o saldo remanescente deverá ser alocado no Plano de Manutenção e Aprimoramento dos Processos Administrativos e Financeiros do Conselho, na conta Outras despesas de Serviços prestados por Pessoa Jurídi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- Esta Deliberação entra em vigor nesta da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m 07 votos favoráveis</w:t>
      </w:r>
      <w:r>
        <w:rPr>
          <w:rFonts w:cs="Calibri" w:ascii="Calibri" w:hAnsi="Calibri"/>
          <w:sz w:val="24"/>
          <w:szCs w:val="24"/>
        </w:rPr>
        <w:t xml:space="preserve"> dos conselheiros Ernani Henrique dos Santos Júnior</w:t>
      </w:r>
      <w:r>
        <w:rPr>
          <w:rFonts w:cs="Calibri" w:ascii="Calibri" w:hAnsi="Calibri"/>
          <w:sz w:val="24"/>
          <w:szCs w:val="24"/>
          <w:shd w:fill="FFFFFF" w:val="clear"/>
        </w:rPr>
        <w:t>, Giovanni Alencar, Gustavo Nóbrega de Lima Julliana Queiroga de Lucena, Mayrla Janine Diniz Souto maior Catão, Silvia Regina M. M. H. dos Santos e Washington Dionísio Sobrinho.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João Pessoa/PB, 30 de outu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o CAU/P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7:00Z</dcterms:created>
  <dc:creator>Cliente</dc:creator>
  <dc:description/>
  <cp:keywords/>
  <dc:language>en-US</dc:language>
  <cp:lastModifiedBy>SECGE</cp:lastModifiedBy>
  <cp:lastPrinted>2020-11-05T09:45:00Z</cp:lastPrinted>
  <dcterms:modified xsi:type="dcterms:W3CDTF">2020-11-24T17:40:00Z</dcterms:modified>
  <cp:revision>7</cp:revision>
  <dc:subject/>
  <dc:title>CONSELHO DE ARQUITETURA E URBANISMO DA PARAÍBA – CAU/PB</dc:title>
</cp:coreProperties>
</file>