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EAU-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xto Sugerido pelo CEAU-CAU/PB, para apresentação da carta nacional aos candidatos a prefeito dos 223 municípios da Paraíba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8-05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o Texto Sugerido pelo CEAU-CAU/PB, para apresentação da carta nacional aos candidatos a prefeito dos 223 municípios da Paraíba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25 de setembro de 2020, após análise dos assuntos em epígrafe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o texto elaborado e aprovado pelo CEAU-CAU/PB e encaminhado para aprovação do plenário do CAU/P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 Aprovar por unanimidade o texto apresentado;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– 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Julliana Queiroga de Lucena, Modesto Cavalcanti de A. Neto, Silvia Regina M. M. H. dos Santos e Washington Dionísio Sobrinho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5 de setem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15:00Z</dcterms:created>
  <dc:creator>Cliente</dc:creator>
  <dc:description/>
  <cp:keywords/>
  <dc:language>en-US</dc:language>
  <cp:lastModifiedBy>SECGE</cp:lastModifiedBy>
  <cp:lastPrinted>2020-09-28T12:02:00Z</cp:lastPrinted>
  <dcterms:modified xsi:type="dcterms:W3CDTF">2020-10-13T15:26:00Z</dcterms:modified>
  <cp:revision>3</cp:revision>
  <dc:subject/>
  <dc:title>CONSELHO DE ARQUITETURA E URBANISMO DA PARAÍBA – CAU/PB</dc:title>
</cp:coreProperties>
</file>