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ÇÃO PLENÁ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2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748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SSO </w:t>
            </w:r>
          </w:p>
        </w:tc>
        <w:tc>
          <w:tcPr>
            <w:tcW w:w="774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 w:before="120" w:after="0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otocolo Siccau nº 505724/2017 Processo 008/2017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ESSADO </w:t>
            </w:r>
          </w:p>
        </w:tc>
        <w:tc>
          <w:tcPr>
            <w:tcW w:w="774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 w:before="12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ZAEL MELO DAMIAO DA COSTA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UNTO </w:t>
            </w:r>
          </w:p>
        </w:tc>
        <w:tc>
          <w:tcPr>
            <w:tcW w:w="774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 w:before="12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esso Étic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09" w:hRule="atLeas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BERAÇÃO PLENÁRIA DPOPB Nº 0098-03/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4" w:hanging="0"/>
        <w:rPr/>
      </w:pPr>
      <w:r>
        <w:rPr>
          <w:sz w:val="24"/>
          <w:szCs w:val="24"/>
        </w:rPr>
        <w:t xml:space="preserve">Homologa a </w:t>
      </w:r>
      <w:r>
        <w:rPr>
          <w:sz w:val="24"/>
          <w:szCs w:val="24"/>
          <w:shd w:fill="FFFFFF" w:val="clear"/>
        </w:rPr>
        <w:t>Deliberação 036/2020 da COAPFI-CAU/PB</w:t>
      </w:r>
      <w:r>
        <w:rPr>
          <w:sz w:val="24"/>
          <w:szCs w:val="24"/>
        </w:rPr>
        <w:t>;</w:t>
      </w:r>
    </w:p>
    <w:p>
      <w:pPr>
        <w:pStyle w:val="Normal"/>
        <w:spacing w:lineRule="auto" w:line="230"/>
        <w:ind w:left="1723" w:right="6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PLENÁRIO DO CONSELHO DE ARQUITETURA E URBANISMO DA PARAÍBA - CAU/PB, no uso das competências previstas no art. 34, incisos II, VI, e X da Lei n° 12.378, de 31 de dezembro de 2010, e Regimento Interno aprovado pelo Plenário do CAU/BR, em 10 de maio de 2019, reunidos ordinariamente em João Pessoa-PB, no dia 25 de SETEMBRO de 2020, após análise dos assuntos em epígrafe,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derando que o profissional veio a óbito em setembro de 2018 antes do vencimento da parcela 16 do acord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ando o e-mail recebido da Dra. Camila Alves, procuradora devidamente habilitada junto a este órgão para representar o Sr. HAZAEL MELO DAMIAO DA COSTA, informando seu falecimento e apresentando o devido Atestado de Óbito, o qual informa ainda que não deixou filhos ou bens, e informa a inexistência de Bens ou Espól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derando seu requerimento para este Conselho, para que seja dado baixa em qualquer débito e/ou parcelamentos existentes em nome daquele, por ser medida de Direito e Justiç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derando que o valor remanescente do acordo perfaz um total inferior a 04 anuidad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derando que não existe cobrança judicial em andament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derando o parecer da ASJUR do CAU-PB que orienta: “as dívidas daqueles profissionais falecidos que ainda estejam em fase administrativa, pode-se aplicar o disposto no art. 7 da Lei 12.514/2011 sem risco de caracterizar renúncia de receita ou atos de improbidade administrativa”;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ando o relatório e voto fundamentado da conselheira Julliana Queiroga de Lucena;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ando a deliberação da CED-CAU/PB 036/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IBEROU: </w:t>
      </w:r>
    </w:p>
    <w:p>
      <w:pPr>
        <w:pStyle w:val="Normal"/>
        <w:rPr/>
      </w:pPr>
      <w:r>
        <w:rPr>
          <w:sz w:val="24"/>
          <w:szCs w:val="24"/>
        </w:rPr>
        <w:t>01 - Pelo DEFERIMENTO do pedido da defesa e encerrar o processo de cobrança do profissional falecido, dando baixa no saldo devedor remanescente; 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2 - Esta Deliberação entra em vigor nesta d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1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Com 06 votos favoráveis</w:t>
      </w:r>
      <w:r>
        <w:rPr>
          <w:sz w:val="24"/>
          <w:szCs w:val="24"/>
        </w:rPr>
        <w:t xml:space="preserve"> dos conselheiros Ernani Henrique dos Santos Júnior</w:t>
      </w:r>
      <w:r>
        <w:rPr>
          <w:sz w:val="24"/>
          <w:szCs w:val="24"/>
          <w:shd w:fill="FFFFFF" w:val="clear"/>
        </w:rPr>
        <w:t>, Giovanni Alencar, Julliana Queiroga de Lucena, Modesto Cavalcanti de A. Neto, Silvia Regina M. M. H. dos Santos e Washington Dionísio Sobrinho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462405</wp:posOffset>
            </wp:positionH>
            <wp:positionV relativeFrom="paragraph">
              <wp:posOffset>112395</wp:posOffset>
            </wp:positionV>
            <wp:extent cx="2804795" cy="10267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João Pessoa/PB, 25 de setembro de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cardo Victor de Mendonça Vidal</w:t>
      </w:r>
    </w:p>
    <w:p>
      <w:pPr>
        <w:pStyle w:val="Normal"/>
        <w:spacing w:before="120" w:after="8"/>
        <w:ind w:left="10" w:right="-15" w:hanging="0"/>
        <w:jc w:val="center"/>
        <w:rPr/>
      </w:pPr>
      <w:r>
        <w:rPr>
          <w:sz w:val="24"/>
          <w:szCs w:val="24"/>
        </w:rPr>
        <w:t>Presidente do CAU/PB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before="120" w:after="0"/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12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12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12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16:00Z</dcterms:created>
  <dc:creator>Cliente</dc:creator>
  <dc:description/>
  <cp:keywords/>
  <dc:language>en-US</dc:language>
  <cp:lastModifiedBy>SECGE</cp:lastModifiedBy>
  <cp:lastPrinted>2020-10-14T08:52:00Z</cp:lastPrinted>
  <dcterms:modified xsi:type="dcterms:W3CDTF">2020-10-14T12:25:00Z</dcterms:modified>
  <cp:revision>4</cp:revision>
  <dc:subject/>
  <dc:title>CONSELHO DE ARQUITETURA E URBANISMO DA PARAÍBA – CAU/PB</dc:title>
</cp:coreProperties>
</file>