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tocolo 1134886/2020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preciação da Reprogramação do Plano de Ação e Orçamento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7-04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Reprogramação do Plano de Ação e Orçamento 2020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1 de julho de 2020, após análise dos assuntos em epígrafe, 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s Diretrizes para Elaboração da Reprogramação do Plano de Ação e Orçamento do CAU - Exercício 2020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Resolução N° 174, de 13 de dezembro de 2018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Deliberação Plenária DPOBR Nº 0084-03/2018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Deliberação Plenária DPOBR Nº 0097-08.A/2019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Deliberação Plenária DPAEBR Nº 004-01/2020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Deliberação Plenária DPOBR Nº 0102-10/2020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queda de 33% nas projeções de arrecadação de receitas correntes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o impacto que a queda na projeção de receita tem sobre os limites de aplicação dos recursos em objetivos estratégicos como Comunicação, Patrocínio, Assistência Técnica, Capacitação e nas despesas com pessoal;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 necessidade de realizar cancelamento e contingenciamento de despesas no exercício 2020;  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Considerando a Deliberação 034/2020 da COAPFI;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Considerando a proposta da Reprogramação do Plano de Ação e Orçamento do CAU/PB – Exercício 2020 apresentado pela Gerência Geral do CAU/PB;</w:t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9" w:after="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I – Aprovou por unanimidade a reprogramação do Plano de Ação e Orçamento 2020;</w:t>
      </w:r>
    </w:p>
    <w:p>
      <w:pPr>
        <w:pStyle w:val="TextBody"/>
        <w:spacing w:before="9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9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II – Aprovar que os valores destinados a diárias de passagens que ainda estão disponíveis devem ser contingenciados para uso apenas em caso de extrema necessidade ou quando indispensável;</w:t>
      </w:r>
    </w:p>
    <w:p>
      <w:pPr>
        <w:pStyle w:val="TextBody"/>
        <w:spacing w:before="9" w:after="0"/>
        <w:jc w:val="both"/>
        <w:rPr>
          <w:rFonts w:ascii="Cambria" w:hAnsi="Cambria" w:cs="Cambria"/>
          <w:color w:val="FF0000"/>
          <w:sz w:val="24"/>
          <w:szCs w:val="24"/>
          <w:lang w:val="pt-BR"/>
        </w:rPr>
      </w:pPr>
      <w:r>
        <w:rPr>
          <w:rFonts w:cs="Cambria" w:ascii="Cambria" w:hAnsi="Cambria"/>
          <w:color w:val="FF0000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>Com 07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ustavo Nóbrega de Lima, Julliana Queiroga de Lucena, Mayrla Janine Diniz Souto Maior Catão, Modesto Cavalcanti de A. Neto, Silvia Regina M. M. H. dos Santos e Washington Dionísio Sobrin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99285</wp:posOffset>
            </wp:positionH>
            <wp:positionV relativeFrom="paragraph">
              <wp:posOffset>135890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 xml:space="preserve">João Pessoa/PB, 31 de julh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97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Ernani Henrique dos Santos Jun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ustavo Nóbrega de Li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yrla Janine Diniz Souto Maior Cat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Modesto Cavalcanti de A. Ne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ilvia Regina Muniz M. H. dos Sa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097/2020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1/07/2020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Apreciação da reprogramação do Plano de Ação e Orçamento 2020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  <w:tab/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</w:t>
              <w:tab/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bstençõe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Total</w:t>
            </w:r>
            <w:r>
              <w:rPr>
                <w:rFonts w:cs="Cambria" w:ascii="Cambria" w:hAnsi="Cambria"/>
                <w:b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Ricardo Victor de Mendonça Vidal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3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38:00Z</dcterms:created>
  <dc:creator>Conselho de Arquitetura CAUPB</dc:creator>
  <dc:description/>
  <cp:keywords/>
  <dc:language>en-US</dc:language>
  <cp:lastModifiedBy>SECGE</cp:lastModifiedBy>
  <cp:lastPrinted>2020-07-31T11:38:00Z</cp:lastPrinted>
  <dcterms:modified xsi:type="dcterms:W3CDTF">2020-07-31T14:59:00Z</dcterms:modified>
  <cp:revision>9</cp:revision>
  <dc:subject/>
  <dc:title/>
</cp:coreProperties>
</file>