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872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748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preciação da utilização dos saldos do superávit financeiro efetivo de exercícios anteriores para custear despesas correntes, enquanto perdurar o estado de calamidade pública relacionada ao novo coronavírus (Sars-COV-2), responsável pela pandemia do COVID-19 e apreciação da flexibilização da aplicação de recursos máximos a serem aplicados em Pessoal (salários e encargos), superior ao limite de 55% do total das Receitas Correntes do exercício (Deliberação Plenária DPAEBR nº. 004-01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7-03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>por unanimidade a utilização dos saldos do superávit financeiro efetivo de exercícios anteriores para custear despesas correntes, enquanto perdurar o estado de calamidade pública relacionada ao novo coronavírus (Sars-COV-2), responsável pela pandemia do COVID-19;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1 de julho de 2020, após análise dos assuntos em epígrafe, 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Diretrizes para Elaboração da Reprogramação do Plano de Ação e Orçamento do CAU - Exercício 2020; </w:t>
      </w:r>
    </w:p>
    <w:p>
      <w:pPr>
        <w:pStyle w:val="TextBody"/>
        <w:spacing w:lineRule="auto" w:line="360"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Resolução N° 174, de 13 de dezembro de 2018; </w:t>
      </w:r>
    </w:p>
    <w:p>
      <w:pPr>
        <w:pStyle w:val="TextBody"/>
        <w:spacing w:lineRule="auto" w:line="360"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Deliberação Plenária DPAEBR Nº 004-01/2020; </w:t>
      </w:r>
    </w:p>
    <w:p>
      <w:pPr>
        <w:pStyle w:val="TextBody"/>
        <w:spacing w:lineRule="auto" w:line="360"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queda de 33% nas projeções de arrecadação de receitas correntes; </w:t>
      </w:r>
    </w:p>
    <w:p>
      <w:pPr>
        <w:pStyle w:val="TextBody"/>
        <w:spacing w:lineRule="auto" w:line="360"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impacto que a queda na projeção de receita tem sobre os limites de aplicação dos recursos em objetivos estratégicos como Comunicação, Patrocínio, Assistência Técnica, Capacitação e nas Despesas com Pessoal;</w:t>
      </w:r>
    </w:p>
    <w:p>
      <w:pPr>
        <w:pStyle w:val="TextBody"/>
        <w:spacing w:lineRule="auto" w:line="360" w:before="2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Deliberação nº 034/2020 – COAPFI-CAU/PB. </w:t>
      </w:r>
    </w:p>
    <w:p>
      <w:pPr>
        <w:pStyle w:val="TextBody"/>
        <w:spacing w:before="2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TextBody"/>
        <w:spacing w:before="9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9" w:after="120"/>
        <w:ind w:left="426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- Pela aprovação por unanimidade da utilização dos saldos do superávit financeiro efetivo de exercícios anteriores para custear despesas correntes, enquanto perdurar o estado de calamidade pública relacionada ao novo coronavírus (Sars-COV-2), responsável pela pandemia do COVID-19;</w:t>
      </w:r>
    </w:p>
    <w:p>
      <w:pPr>
        <w:pStyle w:val="TextBody"/>
        <w:spacing w:before="9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Pela aprovação da flexibilização da aplicação de recursos máximos a serem aplicados em Pessoal (salários e encargos), superior ao limite de 55% do total das Receitas Correntes do exercício;</w:t>
      </w:r>
    </w:p>
    <w:p>
      <w:pPr>
        <w:pStyle w:val="TextBody"/>
        <w:spacing w:before="9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I – Autorizar a não observância dos limites estratégicos de comunicação, patrocínio, assistência técnica e capacitação; </w:t>
      </w:r>
    </w:p>
    <w:p>
      <w:pPr>
        <w:pStyle w:val="TextBody"/>
        <w:spacing w:before="9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– Esta Deliberação entra em vigor nesta dat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/>
      </w:pPr>
      <w:r>
        <w:rPr>
          <w:b/>
          <w:sz w:val="24"/>
          <w:szCs w:val="24"/>
        </w:rPr>
        <w:t>Com 07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ustavo Nóbrega de Lima, Julliana Queiroga de Lucena, Mayrla Janine Diniz Souto Maior Catão, Modesto Cavalcanti de A. Neto, Silvia Regina M. M. H. dos Santos e Washington Dionísio Sobrinho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89760</wp:posOffset>
            </wp:positionH>
            <wp:positionV relativeFrom="paragraph">
              <wp:posOffset>73660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 xml:space="preserve">João Pessoa/PB, 31 de julh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97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Ernani Henrique dos Santos Jún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ustavo Nóbrega de Li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yrla Janine Diniz Souto Maior Cat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Modesto Cavalcanti de A. Ne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ilvia Regina Muniz M. H. dos Sa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097/2020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1/07/2020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Apreciação da utilização dos saldos do superávit financeiro efetivo de exercícios anteriores para custear despesas correntes, enquanto perdurar o estado de calamidade pública relacionada ao novo coronavírus (Sars-COV-2), responsável pela pandemia do COVID-19 e apreciação da flexibilização da aplicação de recursos máximos a serem aplicados em Pessoal (salários e encargos), superior ao limite de 55% do total das Receitas Correntes do exercício (Deliberação Plenária DPAEBR nº. 004-01/2020)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  <w:tab/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</w:t>
              <w:tab/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bstençõe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Total</w:t>
            </w:r>
            <w:r>
              <w:rPr>
                <w:rFonts w:cs="Cambria" w:ascii="Cambria" w:hAnsi="Cambria"/>
                <w:b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Ricardo Victor de Mendonça Vidal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28:00Z</dcterms:created>
  <dc:creator>Cliente</dc:creator>
  <dc:description/>
  <cp:keywords/>
  <dc:language>en-US</dc:language>
  <cp:lastModifiedBy>SECGE</cp:lastModifiedBy>
  <cp:lastPrinted>2020-07-31T11:37:00Z</cp:lastPrinted>
  <dcterms:modified xsi:type="dcterms:W3CDTF">2020-07-31T14:59:00Z</dcterms:modified>
  <cp:revision>11</cp:revision>
  <dc:subject/>
  <dc:title>CONSELHO DE ARQUITETURA E URBANISMO DA PARAÍBA – CAU/PB</dc:title>
</cp:coreProperties>
</file>