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junho de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7-02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Aprova ao Balancete referente ao mês de junho de 2020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31 de julho de 2020, após análise dos assuntos em epígrafe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os documentos dos Balancetes do CAU/PB, referente ao mês maio de 2020 relatado pela Coordenadora da COMISSÃO DE ORGANIZAÇÃO, ADMINISTRAÇÃO, PLANEJAMENTO E FINANÇAS-COAPFI-CAU/PB, Conselheira </w:t>
      </w:r>
      <w:r>
        <w:rPr>
          <w:sz w:val="24"/>
          <w:szCs w:val="24"/>
          <w:shd w:fill="FFFFFF" w:val="clear"/>
        </w:rPr>
        <w:t>Silvia Regina M. M. H. dos Santos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provar por unanimidade o Balancete referente ao mês junho de 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 07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ustavo Nóbrega de Lima, Julliana Queiroga de Lucena, Mayrla Janine Diniz Souto Maior Catão, Modesto Cavalcanti de A. Neto, Silvia Regina M. M. H. dos Santos e Washington Dionísio Sobrinho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31 de julh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17:00Z</dcterms:created>
  <dc:creator>Cliente</dc:creator>
  <dc:description/>
  <cp:keywords/>
  <dc:language>en-US</dc:language>
  <cp:lastModifiedBy>SECGE</cp:lastModifiedBy>
  <cp:lastPrinted>2020-06-04T18:23:00Z</cp:lastPrinted>
  <dcterms:modified xsi:type="dcterms:W3CDTF">2020-07-31T14:22:00Z</dcterms:modified>
  <cp:revision>5</cp:revision>
  <dc:subject/>
  <dc:title>CONSELHO DE ARQUITETURA E URBANISMO DA PARAÍBA – CAU/PB</dc:title>
</cp:coreProperties>
</file>