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mai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7-01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maio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1 de julh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siderando os documentos dos Balancetes do CAU/PB, referente ao mês maio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Balancete referente ao mês maio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7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ustavo Nóbrega de Lima, Julliana Queiroga de Lucena, Mayrla Janine Diniz Souto Maior Catão, Modesto Cavalcanti de A. Neto, Silvia Regina M. M. H. dos Santos e Washington Dionísio Sobrinh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9615</wp:posOffset>
            </wp:positionH>
            <wp:positionV relativeFrom="paragraph">
              <wp:posOffset>130810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 xml:space="preserve">João Pessoa/PB, 31 de julh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11:00Z</dcterms:created>
  <dc:creator>Cliente</dc:creator>
  <dc:description/>
  <cp:keywords/>
  <dc:language>en-US</dc:language>
  <cp:lastModifiedBy>SECGE</cp:lastModifiedBy>
  <cp:lastPrinted>2020-07-31T11:53:00Z</cp:lastPrinted>
  <dcterms:modified xsi:type="dcterms:W3CDTF">2020-07-31T14:59:00Z</dcterms:modified>
  <cp:revision>8</cp:revision>
  <dc:subject/>
  <dc:title>CONSELHO DE ARQUITETURA E URBANISMO DA PARAÍBA – CAU/PB</dc:title>
</cp:coreProperties>
</file>