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ÇÃO PLEN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rotocolo Siccau n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69295/2020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 Ét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ÃO PLENÁRIA DPOPB Nº 0096-03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4" w:hanging="0"/>
        <w:rPr/>
      </w:pPr>
      <w:r>
        <w:rPr>
          <w:sz w:val="24"/>
          <w:szCs w:val="24"/>
        </w:rPr>
        <w:t xml:space="preserve">Homologa a </w:t>
      </w:r>
      <w:r>
        <w:rPr>
          <w:sz w:val="24"/>
          <w:szCs w:val="24"/>
          <w:shd w:fill="FFFFFF" w:val="clear"/>
        </w:rPr>
        <w:t>Deliberação 003/2020 da CED-CAU/PB</w:t>
      </w:r>
      <w:r>
        <w:rPr>
          <w:sz w:val="24"/>
          <w:szCs w:val="24"/>
        </w:rPr>
        <w:t>;</w:t>
      </w:r>
    </w:p>
    <w:p>
      <w:pPr>
        <w:pStyle w:val="Normal"/>
        <w:spacing w:lineRule="auto" w:line="230"/>
        <w:ind w:left="1723" w:righ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29 de maio de 2020, após análise dos assuntos em epígrafe, e </w:t>
      </w:r>
    </w:p>
    <w:p>
      <w:pPr>
        <w:pStyle w:val="Normal"/>
        <w:rPr/>
      </w:pPr>
      <w:r>
        <w:rPr>
          <w:sz w:val="24"/>
          <w:szCs w:val="24"/>
        </w:rPr>
        <w:t xml:space="preserve">Considerando a apreciação do protocolo 1069295/2020, que trata de denúncia apresentada em 08/03/2020 em desfavor dos arquitetos e urbanista </w:t>
      </w:r>
      <w:r>
        <w:rPr>
          <w:sz w:val="24"/>
          <w:szCs w:val="24"/>
          <w:highlight w:val="black"/>
        </w:rPr>
        <w:t>xxxxxxx xxxx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black"/>
        </w:rPr>
        <w:t>xxxxxxxx xxx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black"/>
        </w:rPr>
        <w:t>xxxxxx xx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black"/>
        </w:rPr>
        <w:t>xxxxxxxx xxxxxxx</w:t>
      </w:r>
      <w:r>
        <w:rPr>
          <w:sz w:val="24"/>
          <w:szCs w:val="24"/>
        </w:rPr>
        <w:t>, por supostas infrações ético- disciplinares decorrentes dos fatos anexos ao protoco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que o denunciante é anônimo e apresenta na sua denúncia imagens de redes sociais ilustrando a participação dos denunciados em festa de premiação de empresa de revestimento. Apenas com tais imagens não temos como dar andamento na apuração dos fatos e por se tratar de denúncia anônima ficamos impossibilitados de contatar o denunciante para solicitar material que embase a admissibilidade do processo. Por não atender aos requisitos do artigo 11 da resolução 143, a denúncia não deve ser acatada por este CAU/UF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o parecer de admissibilidade da conselheira Julliana Queiroga de Lucena;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a deliberação da CED-CAU/PB 003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/>
      </w:pPr>
      <w:r>
        <w:rPr>
          <w:sz w:val="24"/>
          <w:szCs w:val="24"/>
        </w:rPr>
        <w:t>01 - Pelo não acatamento da denúncia e consequente arquivamento. Neste sentido, a CED deverá orientar que seja elaborada notícias nas redes sociais e portal SICCAU instruindo à sociedade e aos profissionais acerca das condutas ético-disciplinares, bem como a forma de apresentar denúncia embasada sobre possíveis práticas de infrações ético–disciplina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- 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5 votos favoráveis</w:t>
      </w:r>
      <w:r>
        <w:rPr>
          <w:sz w:val="24"/>
          <w:szCs w:val="24"/>
        </w:rPr>
        <w:t xml:space="preserve"> dos conselheiros Ernani Henrique dos Santos Júnior, </w:t>
      </w:r>
      <w:r>
        <w:rPr>
          <w:sz w:val="24"/>
          <w:szCs w:val="24"/>
          <w:shd w:fill="FFFFFF" w:val="clear"/>
        </w:rPr>
        <w:t>Giovanni Soares de Alencar, Julliana Queiroga de Lucena, Mayrla Janine Diniz Souto Maior Catão Modesto Cavalcanti de A. Neto e Silvia Regina M. M. H. dos Santos.</w:t>
      </w:r>
    </w:p>
    <w:p>
      <w:pPr>
        <w:pStyle w:val="Normal"/>
        <w:ind w:left="-142" w:hanging="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04035</wp:posOffset>
            </wp:positionH>
            <wp:positionV relativeFrom="paragraph">
              <wp:posOffset>198755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oão Pessoa/PB, 29 de mai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ctor de Mendonça Vidal</w:t>
      </w:r>
    </w:p>
    <w:p>
      <w:pPr>
        <w:pStyle w:val="Normal"/>
        <w:spacing w:before="120" w:after="8"/>
        <w:ind w:left="10" w:right="-15" w:hanging="0"/>
        <w:jc w:val="center"/>
        <w:rPr/>
      </w:pPr>
      <w:r>
        <w:rPr>
          <w:sz w:val="24"/>
          <w:szCs w:val="24"/>
        </w:rPr>
        <w:t>Presidente do CAU/PB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120" w:after="0"/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12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8:00Z</dcterms:created>
  <dc:creator>Cliente</dc:creator>
  <dc:description/>
  <cp:keywords/>
  <dc:language>en-US</dc:language>
  <cp:lastModifiedBy>Comunicacao - CAU/PB</cp:lastModifiedBy>
  <cp:lastPrinted>2020-06-04T18:25:00Z</cp:lastPrinted>
  <dcterms:modified xsi:type="dcterms:W3CDTF">2021-03-11T20:44:00Z</dcterms:modified>
  <cp:revision>8</cp:revision>
  <dc:subject/>
  <dc:title>CONSELHO DE ARQUITETURA E URBANISMO DA PARAÍBA – CAU/PB</dc:title>
</cp:coreProperties>
</file>