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Contingênc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ÃO PLENÁRIA DPOPB Nº 0096-02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4" w:hanging="0"/>
        <w:rPr>
          <w:sz w:val="24"/>
          <w:szCs w:val="24"/>
        </w:rPr>
      </w:pPr>
      <w:r>
        <w:rPr>
          <w:sz w:val="24"/>
          <w:szCs w:val="24"/>
        </w:rPr>
        <w:t>Aprovação e homologação do Plano de Contingência do CAU/PB.</w:t>
      </w:r>
    </w:p>
    <w:p>
      <w:pPr>
        <w:pStyle w:val="Normal"/>
        <w:spacing w:lineRule="auto" w:line="230"/>
        <w:ind w:left="1723" w:right="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em João Pessoa-PB, no dia 29 de maio de 2020, após análise dos assuntos em epígrafe,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Deliberação Plenária Ad Referendum Nº 6/2020, de 13 de abril de 2020, do Plenário do CAU/BR, que fixa, ad referendum do Plenário do Conselho de Arquitetura e Urbanismo do Brasil (CAU/BR), o prazo de 30 (trinta) dias, a contar desta data, para que os Conselhos de Arquitetura e Urbanismo dos Estados e do Distrito Federal (CAU/UF) apresentem propostas de MEDIDAS DE CONTENÇÃO DE GASTOS, relativamente aos respectivos Planos de Ação e Orçamentos, referente ao Exercício de 2020, contemplando as despesas obrigatórias e as proposições de cancelamento e de contingenciamento de despesas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os Planos de Ação e Orçamentos, do Conselho de Arquitetura e Urbanismo da Paraíba (CAU/PB) serem ajustados à nova realidade econômico-financeira do País, gerada com a pandemia da COVID-19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adoção de medidas urgentes para preservar o equilíbrio das contas do CAU/PB, de forma a garantir a continuidade da prestação de serviços que incumbe por lei aos Conselhos de Arquitetura e Urbanismo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diante da prorrogação dos prazos de pagamentos das anuidades para junho e julho, ainda não é possível ter certeza da porcentagem de inadimplência total e seu impacto no orçamento previsto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os contratos já firmados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planilha de demonstração de contingenciamento e cancelamento de despesas apresentada pela Gerência Geral do CAU/PB; e</w:t>
      </w:r>
    </w:p>
    <w:p>
      <w:pPr>
        <w:pStyle w:val="Normal"/>
        <w:rPr/>
      </w:pPr>
      <w:r>
        <w:rPr>
          <w:sz w:val="24"/>
          <w:szCs w:val="24"/>
        </w:rPr>
        <w:t>Considerando a Deliberação 02-02/2020 do Conselho Diretor do CAU/PB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o Plano de Contingência do CAU/P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 05 votos favoráveis</w:t>
      </w:r>
      <w:r>
        <w:rPr>
          <w:sz w:val="24"/>
          <w:szCs w:val="24"/>
        </w:rPr>
        <w:t xml:space="preserve"> dos conselheiros Ernani Henrique dos Santos Júnior, </w:t>
      </w:r>
      <w:r>
        <w:rPr>
          <w:sz w:val="24"/>
          <w:szCs w:val="24"/>
          <w:shd w:fill="FFFFFF" w:val="clear"/>
        </w:rPr>
        <w:t>Giovanni Soares de Alencar, Julliana Queiroga de Lucena, Modesto Cavalcanti de A. Neto e Silvia Regina M. M. H. dos Santos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João Pessoa/PB, 29 de maio de 2020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99285</wp:posOffset>
            </wp:positionH>
            <wp:positionV relativeFrom="paragraph">
              <wp:posOffset>156845</wp:posOffset>
            </wp:positionV>
            <wp:extent cx="259143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Victor de Mendonça Vidal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o CAU/P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120" w:after="0"/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12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3:00Z</dcterms:created>
  <dc:creator>Cliente</dc:creator>
  <dc:description/>
  <cp:keywords/>
  <dc:language>en-US</dc:language>
  <cp:lastModifiedBy>SECGE</cp:lastModifiedBy>
  <cp:lastPrinted>2020-06-04T18:24:00Z</cp:lastPrinted>
  <dcterms:modified xsi:type="dcterms:W3CDTF">2020-06-04T22:37:00Z</dcterms:modified>
  <cp:revision>7</cp:revision>
  <dc:subject/>
  <dc:title>CONSELHO DE ARQUITETURA E URBANISMO DA PARAÍBA – CAU/PB</dc:title>
</cp:coreProperties>
</file>