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/2019 – Protocolo Siccau nº 929021/2019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ia Grasiela de Almeida Dantas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isão de cobrança de anuidade - P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ÃO PLENÁRIA DPOPB Nº 0095-03/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4" w:hanging="0"/>
        <w:rPr/>
      </w:pPr>
      <w:r>
        <w:rPr>
          <w:sz w:val="24"/>
          <w:szCs w:val="24"/>
        </w:rPr>
        <w:t xml:space="preserve">Homologa a </w:t>
      </w:r>
      <w:r>
        <w:rPr>
          <w:sz w:val="24"/>
          <w:szCs w:val="24"/>
          <w:shd w:fill="FFFFFF" w:val="clear"/>
        </w:rPr>
        <w:t>Deliberação 013/2020 da COAPFI-CAU/PB</w:t>
      </w:r>
      <w:r>
        <w:rPr>
          <w:sz w:val="24"/>
          <w:szCs w:val="24"/>
        </w:rPr>
        <w:t>;</w:t>
      </w:r>
    </w:p>
    <w:p>
      <w:pPr>
        <w:pStyle w:val="Normal"/>
        <w:spacing w:lineRule="auto" w:line="230"/>
        <w:ind w:left="1723" w:right="6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em João Pessoa-PB, no dia 24 de abril de 2020, após análise dos assuntos em epígrafe, e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Considerando a apreciação do processo 116/2019, protocolo nº 929021/2019, que trata de Revisão de cobrança de anuidade PF. Uma vez que a profissional já se encontrava isenta do pagamento desde sua migração do CREA, conforme informação deste órgão (folha 11, deste processo); Por conseguinte, considerando a análise deste processo;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Considerando o pedido de Revisão feito pela interessada (folha 14), e encaminhamento à DFI para que promovesse a baixa manual da dívida;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Considerando o relatório e voto fundamentado da conselheira Silvia Regina Muniz M. H. Henrique dos Santo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siderando a deliberação da COAPFI-CAU/PB 00013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01 – Por unanimidade pela retificação da deliberação 034/2019 – COAPFI- CAU/PB para que o processo seja encaminhado à Tesouraria e não à DFI, que então, promoverá a baixa da dívida. Ressaltamos que, em caso de impossibilidade da baixa da dívida, em função do sistema, o processo deve ser enviado ao Presidente para que tome a devida providência de encaminhar ao CAU/BR para que este dê a solução;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02 – Esta Deliberação entra em vigor nesta data. </w:t>
      </w:r>
    </w:p>
    <w:p>
      <w:pPr>
        <w:pStyle w:val="Normal"/>
        <w:ind w:left="2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m 06 votos favoráveis</w:t>
      </w:r>
      <w:r>
        <w:rPr>
          <w:sz w:val="24"/>
          <w:szCs w:val="24"/>
        </w:rPr>
        <w:t xml:space="preserve"> dos conselheiros Ernani Henrique dos Santos Júnior, </w:t>
      </w:r>
      <w:r>
        <w:rPr>
          <w:sz w:val="24"/>
          <w:szCs w:val="24"/>
          <w:shd w:fill="FFFFFF" w:val="clear"/>
        </w:rPr>
        <w:t>Giovanni Soares de Alencar, Julliana Queiroga de Lucena, Modesto Cavalcanti de A. Neto, Silvia Regina M. M. H. dos Santos, e Gustavo Nóbrega de Lima.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8"/>
        <w:ind w:left="10" w:right="-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8"/>
        <w:ind w:left="10" w:right="-15" w:hanging="0"/>
        <w:jc w:val="center"/>
        <w:rPr/>
      </w:pPr>
      <w:r>
        <w:rPr>
          <w:sz w:val="24"/>
          <w:szCs w:val="24"/>
        </w:rPr>
        <w:t xml:space="preserve">João Pessoa/PB, 24 de abril de 202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ardo Victor de Mendonça Vidal</w:t>
      </w:r>
    </w:p>
    <w:p>
      <w:pPr>
        <w:pStyle w:val="Normal"/>
        <w:spacing w:before="120" w:after="8"/>
        <w:ind w:left="10" w:right="-15" w:hanging="0"/>
        <w:jc w:val="center"/>
        <w:rPr/>
      </w:pPr>
      <w:r>
        <w:rPr>
          <w:sz w:val="24"/>
          <w:szCs w:val="24"/>
        </w:rPr>
        <w:t>Presidente do CAU/PB</w:t>
      </w:r>
    </w:p>
    <w:p>
      <w:pPr>
        <w:pStyle w:val="Normal"/>
        <w:ind w:left="2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120" w:after="0"/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12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12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9:00Z</dcterms:created>
  <dc:creator>Cliente</dc:creator>
  <dc:description/>
  <cp:keywords/>
  <dc:language>en-US</dc:language>
  <cp:lastModifiedBy>SECGE</cp:lastModifiedBy>
  <cp:lastPrinted>2019-03-29T09:16:00Z</cp:lastPrinted>
  <dcterms:modified xsi:type="dcterms:W3CDTF">2020-04-29T12:46:00Z</dcterms:modified>
  <cp:revision>7</cp:revision>
  <dc:subject/>
  <dc:title>CONSELHO DE ARQUITETURA E URBANISMO DA PARAÍBA – CAU/PB</dc:title>
</cp:coreProperties>
</file>