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104/2017 Protocolo Siccau 577425/2017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Welison Araújo Silveir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Honorário de Sucumbência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4-03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o pagamento dos honorários de sucumbências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1 de fevereiro de 2020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impossibilidade de emissão de comprovante de pagamento dos honorários, e considerando que a assessoria de contabilidade identificou R$ 437,90 na conta corrente do CAU/PB vinculada aos honorários;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os honorários são devidos aos advogados, conforme previsão no estatuto da advocacia, CPC e jurisprudência já pacificada; </w:t>
      </w:r>
    </w:p>
    <w:p>
      <w:pPr>
        <w:pStyle w:val="TextBody"/>
        <w:spacing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Deliberação nº 042/2019 – COAPFI-CAU/PB; e</w:t>
      </w:r>
    </w:p>
    <w:p>
      <w:pPr>
        <w:pStyle w:val="TextBody"/>
        <w:spacing w:before="2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voto do Conselheiro Modesto Cavalcanti de Albuquerque Neto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01 – Pela autorização para o pagamento das sucumbências ao interessado Welison Araújo Silveira, referente ao honorários no valor de R$ 437,90 pelo setor financeiro em favor da Assessoria Jurídica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2 – Esta Deliberação entra em vigor nesta data.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21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Fonts w:cs="Calibri" w:ascii="Cambria" w:hAnsi="Cambria"/>
          <w:sz w:val="24"/>
          <w:szCs w:val="24"/>
          <w:shd w:fill="FFFFFF" w:val="clear"/>
        </w:rPr>
        <w:t>Giovanni Soares de Alencar, Gustavo Nobrega Lima, Julliana Queiroga de Lucena, Mayrla Janine Souto Maior Catão, Modesto Cavalcanti de A. Neto, Silvia Regina M. M. H. dos Santos e Washigton Dionísio Sobrinho.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1 de feverei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2:00Z</dcterms:created>
  <dc:creator>Cliente</dc:creator>
  <dc:description/>
  <cp:keywords/>
  <dc:language>en-US</dc:language>
  <cp:lastModifiedBy>SECGE</cp:lastModifiedBy>
  <cp:lastPrinted>2020-03-04T11:05:00Z</cp:lastPrinted>
  <dcterms:modified xsi:type="dcterms:W3CDTF">2020-03-04T14:06:00Z</dcterms:modified>
  <cp:revision>5</cp:revision>
  <dc:subject/>
  <dc:title>CONSELHO DE ARQUITETURA E URBANISMO DA PARAÍBA – CAU/PB</dc:title>
</cp:coreProperties>
</file>