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rotocolo 1758569/2023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AU/PB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Portaria Normativ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23/2023 – COAPFI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 COMISSÃO DE ORGANIZAÇÃO, ADMINISTRAÇÃO, PLANEJAMENTO E FINANÇAS – (COAPFI-CAU/PB) reunida ordinariamente por meio de videoconferência no </w:t>
      </w:r>
      <w:r>
        <w:rPr>
          <w:spacing w:val="-3"/>
          <w:lang w:val="pt-BR"/>
        </w:rPr>
        <w:t>dia 18</w:t>
      </w:r>
      <w:r>
        <w:rPr>
          <w:lang w:val="pt-BR"/>
        </w:rPr>
        <w:t xml:space="preserve"> de agosto de 2023, no uso das competências de que tratam os artigos 93 e 94 do Regimento Geral do CAU/PB, após análise do assunto em epígrafe, 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a apreciação do protocolo 1758569/2023, que trata da revisão da portaria nº 04/2013 que institui as gratificações de função pagas pelo CAU/PB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a vedação, prevista na Constituição Federal, ao pagamento de gratificações a servidores públicos ocupantes de cargos de livre provimento; e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  <w:t>Considerando o relatório e voto da conselheira Alessandra Soares de Moura.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" w:after="0"/>
        <w:ind w:left="0" w:hanging="0"/>
        <w:jc w:val="left"/>
        <w:rPr>
          <w:lang w:val="pt-BR"/>
        </w:rPr>
      </w:pPr>
      <w:r>
        <w:rPr>
          <w:lang w:val="pt-BR"/>
        </w:rPr>
        <w:t>DELIBERA:</w:t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lang w:val="pt-BR"/>
        </w:rPr>
        <w:t>I - Com base nas considerações apresentadas no trecho acima, a COAPFI vota favorável às modificações propostas para a Portaria nº 04/2013, em conformidade com as diretrizes estabelecidas na Constituição Federal, que proíbe o pagamento de gratificações aos funcionários públicos em cargos de livre provimento; e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I - Pelo envio ao Conselho Diretor para homologação adequada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</w:t>
      </w:r>
      <w:r>
        <w:rPr>
          <w:b/>
          <w:sz w:val="22"/>
          <w:szCs w:val="22"/>
        </w:rPr>
        <w:t xml:space="preserve">02 votos favoráveis </w:t>
      </w:r>
      <w:r>
        <w:rPr>
          <w:sz w:val="22"/>
          <w:szCs w:val="22"/>
        </w:rPr>
        <w:t>dos conselheiros Daniela Almeida Farias Benício e Alessandra Soares de Moura.</w:t>
      </w:r>
    </w:p>
    <w:p>
      <w:pPr>
        <w:pStyle w:val="TextBody"/>
        <w:spacing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18 de agosto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aniela Almeida Farias Beníci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Coordenadora Adjunta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lessandra Soares de Moura </w:t>
      </w:r>
    </w:p>
    <w:p>
      <w:pPr>
        <w:pStyle w:val="TextBody"/>
        <w:spacing w:lineRule="exact" w:line="251"/>
        <w:jc w:val="both"/>
        <w:rPr>
          <w:rFonts w:eastAsia="Calibri"/>
        </w:rPr>
      </w:pPr>
      <w:r>
        <w:rPr>
          <w:lang w:val="pt-BR"/>
        </w:rPr>
        <w:t xml:space="preserve">Membro Suplente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ª REUNIÃO ORDINÁRIA DA COAPFI-CAU/PB 202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olha de Votaçã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pt-BR"/>
              </w:rPr>
            </w:pPr>
            <w:r>
              <w:rPr>
                <w:sz w:val="18"/>
                <w:lang w:val="pt-BR"/>
              </w:rPr>
              <w:t xml:space="preserve">          </w:t>
            </w:r>
            <w:r>
              <w:rPr>
                <w:sz w:val="18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4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>
          <w:trHeight w:val="328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b/>
                <w:lang w:val="pt-BR"/>
              </w:rPr>
              <w:t>Reunião 006/2023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: 18/08/2023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Matéria em votação: </w:t>
            </w:r>
            <w:r>
              <w:rPr>
                <w:lang w:val="pt-BR"/>
              </w:rPr>
              <w:t>Protocolo 1758519/2023 – Portaria Normativa.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b/>
                <w:lang w:val="pt-BR"/>
              </w:rPr>
              <w:t>Resultado da votação: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m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2)</w:t>
              <w:tab/>
            </w:r>
            <w:r>
              <w:rPr>
                <w:b/>
                <w:lang w:val="pt-BR"/>
              </w:rPr>
              <w:t>Nã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(0)</w:t>
              <w:tab/>
            </w:r>
            <w:r>
              <w:rPr>
                <w:b/>
                <w:lang w:val="pt-BR"/>
              </w:rPr>
              <w:t xml:space="preserve">Abstençõe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 xml:space="preserve">Ausência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>Total</w:t>
            </w:r>
            <w:r>
              <w:rPr>
                <w:b/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(2)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lang w:val="pt-BR"/>
              </w:rPr>
              <w:t>Ocorrências</w:t>
            </w:r>
            <w:r>
              <w:rPr>
                <w:lang w:val="pt-BR"/>
              </w:rPr>
              <w:t>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>Condutora dos trabalhos</w:t>
            </w:r>
            <w:r>
              <w:rPr>
                <w:b/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(Coordenadora Adjunta): Daniela Almeida Farias Benício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40" w:footer="2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6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/ 9 9326-5220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6:00Z</dcterms:created>
  <dc:creator>Conselho de Arquitetura CAUPB</dc:creator>
  <dc:description/>
  <cp:keywords/>
  <dc:language>en-US</dc:language>
  <cp:lastModifiedBy>PESSOAL</cp:lastModifiedBy>
  <cp:lastPrinted>2023-08-21T10:13:00Z</cp:lastPrinted>
  <dcterms:modified xsi:type="dcterms:W3CDTF">2023-08-24T10:08:00Z</dcterms:modified>
  <cp:revision>7</cp:revision>
  <dc:subject/>
  <dc:title/>
</cp:coreProperties>
</file>