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632861/2022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AU/PB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Edital de seleção pública de projetos para patrocínio pelo CAU/PB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21/2023 – COAPFI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ORGANIZAÇÃO, ADMINISTRAÇÃO, PLANEJAMENTO E FINANÇAS – (COAPFI-CAU/PB) reunida ordinariamente por meio de videoconferência no </w:t>
      </w:r>
      <w:r>
        <w:rPr>
          <w:spacing w:val="-3"/>
          <w:lang w:val="pt-BR"/>
        </w:rPr>
        <w:t>dia 18</w:t>
      </w:r>
      <w:r>
        <w:rPr>
          <w:lang w:val="pt-BR"/>
        </w:rPr>
        <w:t xml:space="preserve"> de agosto de 2023, no uso das competências de que tratam os artigos 93 e 94 do Regimento Geral do CAU/PB, após análise do assunto em epígrafe,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Considerando a apreciação do protocolo 1632861/2022, que trata do processo da prestação de contas do projeto: “Maratona de Projeto: Desenho de Rua”, submetido LABORATORIO DE RUA - LABRUA. Contemplado com o valor bruto de R$23.000,00 e líquido de R$23.000,00, através do EDITAL CAU/PB 04/2021, DE SELEÇÃO PÚBLICA DE PROJETOS PARA PATROCÍNIO PELO CAU/PB, no TERMO DE FOMENTO N. 01/2022;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que o valor originalmente previsto no projeto era de R$25.976,50, entretanto, houve o recebimento de R$23.000,00, havendo, portanto, ajustes orçamentários condizentes com o montante concedido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que todas as notas fiscais correspondentes ao orçamento foram devidamente apresentadas em relatório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, a partir dos registros e materiais disponibilizados, é evidente a presença da logomarca do CAU.PB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o cumprimento de todas as quatro ações propostas no projeto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t>Considerando a existência de material de divulgação; e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>Considerando o relatório e voto da conselheira Alessandra Soares de Moura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" w:after="0"/>
        <w:ind w:left="0" w:hanging="0"/>
        <w:jc w:val="left"/>
        <w:rPr>
          <w:lang w:val="pt-BR"/>
        </w:rPr>
      </w:pPr>
      <w:r>
        <w:rPr>
          <w:lang w:val="pt-BR"/>
        </w:rPr>
        <w:t>DELIBER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Pela aprovação da prestação de contas do projeto: “Maratona de Projeto: Desenho de Rua”, submetido LABORATORIO DE RUA – LABRUA. A instituição agiu em conformidade com suas obrigações, atendendo, assim, a todas as exigências para a aprovação da prestação de contas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</w:t>
      </w:r>
      <w:r>
        <w:rPr>
          <w:b/>
          <w:sz w:val="22"/>
          <w:szCs w:val="22"/>
        </w:rPr>
        <w:t xml:space="preserve">02 votos favoráveis </w:t>
      </w:r>
      <w:r>
        <w:rPr>
          <w:sz w:val="22"/>
          <w:szCs w:val="22"/>
        </w:rPr>
        <w:t>dos conselheiros Daniela Almeida Farias Benício e Alessandra Soares de Mour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18 de agost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exact" w:line="25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aniela Almeida Farias Beníci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 Adjunta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lessandra Soares de Moura </w:t>
      </w:r>
    </w:p>
    <w:p>
      <w:pPr>
        <w:pStyle w:val="TextBody"/>
        <w:spacing w:lineRule="exact" w:line="251"/>
        <w:jc w:val="both"/>
        <w:rPr/>
      </w:pPr>
      <w:r>
        <w:rPr>
          <w:lang w:val="pt-BR"/>
        </w:rPr>
        <w:t xml:space="preserve">Membro Suplente 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ª REUNIÃO ORDINÁRIA DA COAPFI-CAU/PB 202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lha de Votaçã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pt-BR"/>
              </w:rPr>
            </w:pPr>
            <w:r>
              <w:rPr>
                <w:sz w:val="18"/>
                <w:lang w:val="pt-BR"/>
              </w:rPr>
              <w:t xml:space="preserve">          </w:t>
            </w:r>
            <w:r>
              <w:rPr>
                <w:sz w:val="18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328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b/>
                <w:lang w:val="pt-BR"/>
              </w:rPr>
              <w:t>Reunião 006/2023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 18/08/2023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Matéria em votação: </w:t>
            </w:r>
            <w:r>
              <w:rPr>
                <w:lang w:val="pt-BR"/>
              </w:rPr>
              <w:t>Protocolo 1632861/2022 - Edital de seleção pública de projetos para patrocínio pelo CAU/PB.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b/>
                <w:lang w:val="pt-BR"/>
              </w:rPr>
              <w:t>Resultado da votação: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m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2)</w:t>
              <w:tab/>
            </w:r>
            <w:r>
              <w:rPr>
                <w:b/>
                <w:lang w:val="pt-BR"/>
              </w:rPr>
              <w:t>Nã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(0)</w:t>
              <w:tab/>
            </w:r>
            <w:r>
              <w:rPr>
                <w:b/>
                <w:lang w:val="pt-BR"/>
              </w:rPr>
              <w:t xml:space="preserve">Abstençõe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 xml:space="preserve">Ausência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>Total</w:t>
            </w:r>
            <w:r>
              <w:rPr>
                <w:b/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(2)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pt-BR"/>
              </w:rPr>
              <w:t>Ocorrências</w:t>
            </w:r>
            <w:r>
              <w:rPr>
                <w:lang w:val="pt-BR"/>
              </w:rPr>
              <w:t>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>Condutora dos trabalhos</w:t>
            </w:r>
            <w:r>
              <w:rPr>
                <w:b/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(Coordenadora Adjunta): Daniela Almeida Farias Benício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6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/ 9 9326-5220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9:00Z</dcterms:created>
  <dc:creator>Conselho de Arquitetura CAUPB</dc:creator>
  <dc:description/>
  <cp:keywords/>
  <dc:language>en-US</dc:language>
  <cp:lastModifiedBy>PESSOAL</cp:lastModifiedBy>
  <cp:lastPrinted>2023-08-21T08:23:00Z</cp:lastPrinted>
  <dcterms:modified xsi:type="dcterms:W3CDTF">2023-08-21T13:13:00Z</dcterms:modified>
  <cp:revision>4</cp:revision>
  <dc:subject/>
  <dc:title/>
</cp:coreProperties>
</file>