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março de 2024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6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17 de abril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Balancete do CAU/PB referente ao mês de março de 2024, elaborado pela Contabilidade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/>
      </w:pPr>
      <w:r>
        <w:rPr>
          <w:rFonts w:cs="Calibri" w:ascii="Calibri" w:hAnsi="Calibri"/>
          <w:lang w:val="pt-BR"/>
        </w:rPr>
        <w:t>I - Pela aprovação do Balancete do CAU/PB referente ao mês de março de 2024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caminhamento à Plenária para apreciaçã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7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abril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resencial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3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7/04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março de 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3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4-18T11:54:00Z</dcterms:modified>
  <cp:revision>3</cp:revision>
  <dc:subject/>
  <dc:title/>
</cp:coreProperties>
</file>