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I nº 00166.000047/2024-66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Solicitação de aumento nos salários, gratificações e benefícios dos empregados públicos concursados e comissionados e estagiários do CAU/PB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5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20 de març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cesso SEI nº 00166.000047/2024-66, que trata de Solicitação de aumento nos salários, gratificações e benefícios dos empregados públicos concursados e comissionados e estagiários do CAU/PB, conforme processo aberto pela Gerência Geral do CAU/PB e encaminhado à Presidência em 08 de fevereiro de 2024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competência do Presidente, conforme o inciso XXIV do Art. 146 do Regimento Interno do CAU/PB, de encaminhar propostas a comissões e demais órgãos colegiado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responsabilidade do Plenário, conforme o inciso LXVI do Art. 28 do Regimento, de apreciar e deliberar sobre planos de cargos e salários, e suas alterações, bem como sobre remunerações e índices de atualização do CAU/PB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s seguintes observações e propostas elencadas pela Gerência Geral do CAU/PB: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. Aumento Salarial de 6,68%: É crucial garantir que os empregados do CAU/PB mantenham seu poder de compra e tenham um aumento salarial que acompanhe os custos crescentes de vida. O reajuste de 6,68% proposto é fundamentado nos índices inflacionários e nas projeções econômicas para o ano corrente.</w:t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. Reajuste nos Auxílios Alimentação e Saúde: Além do aumento salarial, é imprescindível considerar o reajuste nos auxílios alimentação e saúde dos funcionários do CAU/PB. O aumento de 4,05% nessas áreas é justificado pela necessidade de garantir que os colaboradores tenham acesso a uma alimentação adequada e a cuidados médicos essenciais para sua saúde e bem-estar.</w:t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I. Gratificações de Funções: Para reconhecer o empenho e a dedicação dos funcionários concursados do CAU/PB, sugiro que as gratificações de funções sejam reajustadas com o mesmo índice dos auxílio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é importante ressaltar que todas as propostas apresentadas são retroativas a janeiro de 2024 e já estão contempladas no Plano de Ação e Orçamento de 2024 aprovado pela DELIBERAÇÃO PLENÁRIA DPOPB Nº 134-04/2023, de 24 de novembro de 2023, portanto, sem necessidade de suplementação orçamentária nem impacto no limite estratégico para Despesa com Pessoal;</w:t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a atualização dos salários e do valor dos benefícios é importante para garantir a satisfação dos funcionários e para manter um corpo de profissionais qualificados e motivado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 xml:space="preserve">Considerando que esta medida contribuirá para a continuidade do excelente trabalho realizado pelo CAU/PB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a tabela de remuneração do quadro de pessoal do CAU/PB, além dos quadros de gratificações e benefícios que constam no processo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Roseana de Almeida Vasconcelo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- Pela aprovação do aumento nos salários, gratificações e benefícios dos empregados públicos concursados e comissionados e estagiários do CAU/PB, conforme os valores propostos para 2024 que constam no processo;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homolog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0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0/03/2024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04000/2023 - Análise de necessidade e viabilidade financeira para contratação de consultoria especializada no levantamento e mapeamento de processos e sistemas que tratam dados pessoais visando à construção de programa de conformidade à lei de proteção de dados pessoais (LGPD), incluindo a elaboração de normativo próprio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9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3-20T15:33:00Z</dcterms:modified>
  <cp:revision>3</cp:revision>
  <dc:subject/>
  <dc:title/>
</cp:coreProperties>
</file>