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fevereiro de 2024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3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20 de març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compete à Comissão de Organização, Administração, Planejamento e Finanças apreciar, deliberar e monitorar os relatórios referentes ao balanço e execução orçamentários do CAU/PB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o Balancete do CAU/PB referente ao mês de fevereiro de 2024, elaborado pela Contabilidade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/>
      </w:pPr>
      <w:r>
        <w:rPr>
          <w:rFonts w:cs="Calibri" w:ascii="Calibri" w:hAnsi="Calibri"/>
          <w:lang w:val="pt-BR"/>
        </w:rPr>
        <w:t>I - Pela aprovação do Balancete do CAU/PB referente ao mês de fevereiro de 2024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caminhamento à Plenária para apreciação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20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març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ANA DE ALMEIDA VASCONCEL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resencial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2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0/03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fevereiro de 2024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3-20T09:59:00Z</dcterms:modified>
  <cp:revision>3</cp:revision>
  <dc:subject/>
  <dc:title/>
</cp:coreProperties>
</file>