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670260/2018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A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XXXXXX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4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2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ind w:left="118" w:right="1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Considerando a apreciação do protocolo nº 670260/2018, que trata da Denúncia n° 16506, sobre exercício ilegal por estudante (à época da denúncia) da UNIFACISA – Campina Grande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envio por parte do CAU/PB no dia 31/05/2023 de correspondência com AR contendo: voto + deliberação 104-03/2021 + comunicado da deliberação da CEPEF + boleto nº 18460692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cebimento de AR registrado no dia 16/06/2023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não pagamento do boleto nº 18460692 com vencimento em 07/07/2023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Considerando o relatório e voto fundamentado da conselheira Beatriz Lemos Cavalcante de Carvalho Santiago.</w:t>
      </w:r>
      <w:r>
        <w:rPr>
          <w:lang w:val="pt-BR"/>
        </w:rPr>
        <w:tab/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ind w:left="142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encaminhamento do processo para cobrança em dívida ativa.</w:t>
      </w:r>
    </w:p>
    <w:p>
      <w:pPr>
        <w:pStyle w:val="TextBody"/>
        <w:spacing w:before="6" w:after="0"/>
        <w:ind w:left="142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ind w:left="142" w:hanging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2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001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ta: 02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670260/2018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6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9T13:46:00Z</dcterms:modified>
  <cp:revision>2</cp:revision>
  <dc:subject/>
  <dc:title/>
</cp:coreProperties>
</file>