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1845071/2023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Orientações sobre procedimentos para encerramento de processos ético-disciplinares em casos de revel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06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08 de abril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a apreciação do protocolo 1845071/2023, que trata de demanda formulada pela ASCOMESP ao Conselho de Arquitetura e Urbanismo da Paraíba (CAU/PB), questionando o procedimento a ser adotado nos casos de processos ético-disciplinares que ocorrem à revelia do denunciado, especialmente em relação à data do trânsito em julgado válida para o encerramento correto do processo após todas as fases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que a demandante destacou que muitos casos analisados pela Comissão de Ética e Disciplina do CAU/PB ocorrem à revelia do denunciado, dificultando a obtenção da ciência do trânsito em julgado para a efetiva execução das sanções. Além disso, mencionou que, nos casos em que o denunciado não se manifesta em nenhum ato processual, não é possível obter essa ciência.</w:t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Para resolver essa questão, a demandante sugeriu a elaboração de um edital sucinto a ser publicado no site do CAU/PB, informando sobre o trânsito em julgado pelo período estabelecido na legislação, registrando essa publicação nos autos do processo. Após esse período, a data de ciência pelo profissional seria registrada como a data do trânsito em julgado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que a ASJUR (Assessoria Jurídica) corroborou com a sugestão da demandante, destacando a importância de garantir o contraditório e a ampla defesa, conforme estabelecido na Resolução nº 143 do CAU/BR. Ressaltou que o trânsito em julgado é essencial para a segurança jurídica e a eficácia das decisões no processo administrativo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Em seu parecer, a ASJUR concluiu que nos casos em que o denunciado não se manifesta em nenhum ato processual, a data do trânsito em julgado deve ser considerada como o primeiro dia útil após o período de publicação do edital, conforme previsto na Resolução nº 143 do CAU/BR;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da conselheira Julliana Demartini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ra que nos casos em que o denunciado não se manifesta em nenhum ato processual, deve ser considerada como data da ciência do trânsito em julgado, o primeiro dia útil após o período de publicação do edital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3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, Juliana Demartini e Kahyza Costa Paiv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08 de abril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ULIANA DEMARTINI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 Adjunt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HYZA COSTA PAIV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embro 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Juliana Demart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ahyza Costa Pa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3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08/04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845071/2023 - Orientações sobre procedimentos para encerramento de processos ético-disciplinares em casos de revel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8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4-22T11:36:00Z</dcterms:modified>
  <cp:revision>3</cp:revision>
  <dc:subject/>
  <dc:title/>
</cp:coreProperties>
</file>