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1931454/2024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X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05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11 de març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 xml:space="preserve">Considerando a apreciação do protocolo 1931554/2024, que trata de denúncia apresentada em 24/10/2023 em desfavor da arquiteta e urbanista </w:t>
      </w:r>
      <w:r>
        <w:rPr>
          <w:rFonts w:cs="Calibri" w:ascii="Calibri" w:hAnsi="Calibri"/>
          <w:highlight w:val="black"/>
          <w:lang w:val="pt-BR"/>
        </w:rPr>
        <w:t>XXXXXXXXXX</w:t>
      </w:r>
      <w:r>
        <w:rPr>
          <w:rFonts w:cs="Calibri" w:ascii="Calibri" w:hAnsi="Calibri"/>
          <w:lang w:val="pt-BR"/>
        </w:rPr>
        <w:t>., por supostas infrações ético- disciplinares decorrentes da denúncia de ausência de acompanhamento à obra a qual é responsável técnica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que no dia 29/11/23 ocorreu uma fiscalização do CAU na obra indicada na denúncia onde foram apresentadas ao fiscal Victor Hugo os RRTs (Registro de Responsabilidade Técnica) referentes às atividades desenvolvidas de projeto e execução, todas sob a responsabilidade da arquiteta denunciada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quanto ao exercício profissional, perante a legislação do CAU a obra encontra-se regular. Com relação a conduta ética denunciada, não foi possível comprovar a veracidade da informação de que a profissional não realizava o acompanhamento da obra. Foi questionado ao funcionário que nos atendeu se a arquiteta já havia ido na obra e o mesmo nos informou que pelo que ele tinha conhecimento ela tinha visitado a obra uma vez. É sabido que o trabalho de acompanhamento de obras pode ser realizado de forma delegada pela equipe profissional do(a) arquiteto(a) e urbanista, e que existem formas de monitoramento e acompanhamento remoto das atividades que estão sendo realizadas na obra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Sendo assim, considerando que a relatora reputa presentes os requisitos de admissibilidade do art. 20, §1º da Resolução CAU/BR nº 143, de 2017, em razão do atendimento dos requisitos da denúncia em conformidade ao art. 11 da Resolução CAU/BR nº 143 , da competência deste CAU/UF, para processar e julgar os fatos, da legitimidade das partes, da não ocorrência da prescrição e pelo fato de as condutas denunciadas, se confirmadas, terem possível enquadramento nas seguintes regras do Código de Ética e Disciplina do CAU/BR: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170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“</w:t>
      </w:r>
      <w:r>
        <w:rPr>
          <w:rFonts w:cs="Calibri" w:ascii="Calibri" w:hAnsi="Calibri"/>
          <w:sz w:val="20"/>
          <w:szCs w:val="20"/>
          <w:lang w:val="pt-BR"/>
        </w:rPr>
        <w:t>1.2.1. O arquiteto e urbanista deve responsabilizar-se pelas tarefas ou trabalhos executados por seus auxiliares, equipes, ou sociedades profissionais que estiverem sob sua administração ou direção, e assegurar que atuem em conformidade com os melhores métodos e técnicas.”</w:t>
      </w:r>
    </w:p>
    <w:p>
      <w:pPr>
        <w:pStyle w:val="TextBody"/>
        <w:ind w:left="170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left="170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“</w:t>
      </w:r>
      <w:r>
        <w:rPr>
          <w:rFonts w:cs="Calibri" w:ascii="Calibri" w:hAnsi="Calibri"/>
          <w:sz w:val="20"/>
          <w:szCs w:val="20"/>
          <w:lang w:val="pt-BR"/>
        </w:rPr>
        <w:t>2.2.8. O arquiteto e urbanista, autor de projeto ou responsável pela execução de serviço ou obra, deve manter informação pública e visível, à frente da edificação objeto da atividade realizada, conforme o especificado no art. 14 da Lei n° 12.378, de 2010.”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parecer de admissibilidade da conselheira Kahyza Costa Paiva.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ind w:left="70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o acatamento da denúncia e consequente instauração do processo ético-disciplinar, na forma do art. 20 da Resolução CAU/BR nº 143, de 2017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Juliana Demartini e Kahyza Costa Paiv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11 de març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ULIANA DEMARTINI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 Adjunt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embro 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Juliana Demart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2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1/03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931454/2024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6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7-09T14:46:00Z</dcterms:modified>
  <cp:revision>3</cp:revision>
  <dc:subject/>
  <dc:title/>
</cp:coreProperties>
</file>