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Protocolo 825653/2019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Denúnci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LIBERAÇÃO Nº 003/2024 – CED-CAU/PB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 COMISSÃO DE ÉTICA E DISCIPLINA – (CED-CAU/PB) reunida ordinariamente, no </w:t>
      </w:r>
      <w:r>
        <w:rPr>
          <w:rFonts w:cs="Calibri" w:ascii="Calibri" w:hAnsi="Calibri"/>
          <w:spacing w:val="-3"/>
          <w:lang w:val="pt-BR"/>
        </w:rPr>
        <w:t xml:space="preserve">dia </w:t>
      </w:r>
      <w:r>
        <w:rPr>
          <w:rFonts w:cs="Calibri" w:ascii="Calibri" w:hAnsi="Calibri"/>
          <w:lang w:val="pt-BR"/>
        </w:rPr>
        <w:t xml:space="preserve">05 de fevereiro de 2024 por meio de videoconferência, no uso das competências que lhe conferem os art. 91 e 92 </w:t>
      </w:r>
      <w:r>
        <w:rPr>
          <w:rFonts w:cs="Calibri" w:ascii="Calibri" w:hAnsi="Calibri"/>
          <w:spacing w:val="-3"/>
          <w:lang w:val="pt-BR"/>
        </w:rPr>
        <w:t xml:space="preserve">do </w:t>
      </w:r>
      <w:r>
        <w:rPr>
          <w:rFonts w:cs="Calibri" w:ascii="Calibri" w:hAnsi="Calibri"/>
          <w:lang w:val="pt-BR"/>
        </w:rPr>
        <w:t>Regimento Interno do CAU/PB, após análise do assunto em epígrafe,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 xml:space="preserve">Considerando a apreciação do protocolo nº 825653/2019, que trata de denúncia apresentada em 21/02/2019 em desfavor da arquiteta e urbanista </w:t>
      </w:r>
      <w:r>
        <w:rPr>
          <w:rFonts w:cs="Calibri" w:ascii="Calibri" w:hAnsi="Calibri"/>
          <w:highlight w:val="black"/>
          <w:lang w:val="pt-BR"/>
        </w:rPr>
        <w:t>XXXXXXX</w:t>
      </w:r>
      <w:r>
        <w:rPr>
          <w:rFonts w:cs="Calibri" w:ascii="Calibri" w:hAnsi="Calibri"/>
          <w:lang w:val="pt-BR"/>
        </w:rPr>
        <w:t xml:space="preserve">., por supostas infrações de vício construtivo. Descrição: Arquiteta com registro ativo CAU foi responsável pelo empreendimento intitulado Residencial Solar das Orquídeas localizado no endereço Fernando Jorge Barros Oliveira, nº106, bairro Cuiá na cidade de João Pessoa/PB, todavia não consta RRT emitida da obra mencionada, embora no memorial descritivo conste o nome da arquiteta como Responsável técnica pela obra. A denúncia é seguida de fotos da construção que apresentou vários vícios construtivos, entre eles o desabamento do piso do estacionamento que resultou em danos no carro da denunciante; 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Considerando que após emissão do despacho de revelia por ausência de resposta da arquiteta, a mesma direciona uma reposta com pedido de nulidade da revelia uma vez que não recebeu informações suficientes sobre o caso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nsiderando o último despacho da ASJUR, o qual indica que “diante da ausência de envio do RELATÓRIO DE FISCALIZAÇÃO (fls. 04/12), que contém a descrição detalhada da denúncia, juntamente com os indícios colhidos até aquele momento (fotos), recomendo a reabertura do prazo de apresentação de defesa, nos termos do art. 23 da Resolução 143/2017 do CAU/BR. Por essa razão, com base nos Princípios do Contraditório e da Ampla Defesa, entendo que o processo deve ser encaminhado à CED, para deliberar acerca da nulidade do despacho de revelia (fls. 29), em razão de a denunciada não ter recebido a denúncia com a descrição completa dos fatos, nem com os indícios apurados pela DFI.”; 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como entendimento o período pandêmico que ocorria durante o período de denúncia, e a compreensão do direito da denunciada ter acesso a mais informações sobre a denúncia;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voto fundamentado da conselheira relatora Kahyza Costa Paiva.</w:t>
      </w:r>
    </w:p>
    <w:p>
      <w:pPr>
        <w:pStyle w:val="TextBody"/>
        <w:spacing w:before="2" w:after="0"/>
        <w:ind w:right="7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LIBERA:</w:t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 xml:space="preserve">A favor da nulidade do despacho de revelia. 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</w:t>
      </w:r>
      <w:r>
        <w:rPr>
          <w:rFonts w:cs="Calibri" w:ascii="Calibri" w:hAnsi="Calibri"/>
          <w:b/>
          <w:sz w:val="22"/>
          <w:szCs w:val="22"/>
        </w:rPr>
        <w:t xml:space="preserve">03 votos favoráveis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lheir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ela de Luna Freire Duarte Bezerra, Kahyza Costa Paiva e Eduarda Kelen Soares Heim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/>
      </w:pPr>
      <w:r>
        <w:rPr>
          <w:rFonts w:cs="Calibri" w:ascii="Calibri" w:hAnsi="Calibri"/>
          <w:lang w:val="pt-BR"/>
        </w:rPr>
        <w:t>João Pessoa, 05 de fevereiro de 2024.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NUELA DE LUNA FREIRE DUARTE BEZER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AHYZA COSTA PAIV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embro 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DUARDA KELEN SOARES HEIM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embro Suplente</w:t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ª REUNIÃO ORDINÁRIA DA CED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a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ela de Luna Freire Duarte Bezer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Kahyza Costa Pa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duarda Kelen Soares Hei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união 001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05/02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825653/2019 - Denúnc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Manuela de Luna Freire Duarte Bezerra</w:t>
            </w:r>
          </w:p>
        </w:tc>
      </w:tr>
    </w:tbl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1440" w:footer="3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50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36:00Z</dcterms:created>
  <dc:creator>Conselho de Arquitetura CAUPB</dc:creator>
  <dc:description/>
  <cp:keywords/>
  <dc:language>en-US</dc:language>
  <cp:lastModifiedBy>PESSOAL</cp:lastModifiedBy>
  <cp:lastPrinted>2023-07-04T11:48:00Z</cp:lastPrinted>
  <dcterms:modified xsi:type="dcterms:W3CDTF">2024-07-09T14:36:00Z</dcterms:modified>
  <cp:revision>3</cp:revision>
  <dc:subject/>
  <dc:title/>
</cp:coreProperties>
</file>