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5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Protocolo 1916317/2024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XXX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Denúnci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LIBERAÇÃO Nº 002/2024 – CED-CAU/PB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 xml:space="preserve">A COMISSÃO DE ÉTICA E DISCIPLINA – (CED-CAU/PB) reunida ordinariamente, no </w:t>
      </w:r>
      <w:r>
        <w:rPr>
          <w:rFonts w:cs="Calibri" w:ascii="Calibri" w:hAnsi="Calibri"/>
          <w:spacing w:val="-3"/>
          <w:lang w:val="pt-BR"/>
        </w:rPr>
        <w:t xml:space="preserve">dia </w:t>
      </w:r>
      <w:r>
        <w:rPr>
          <w:rFonts w:cs="Calibri" w:ascii="Calibri" w:hAnsi="Calibri"/>
          <w:lang w:val="pt-BR"/>
        </w:rPr>
        <w:t xml:space="preserve">05 de fevereiro de 2024 por meio de videoconferência, no uso das competências que lhe conferem os art. 91 e 92 </w:t>
      </w:r>
      <w:r>
        <w:rPr>
          <w:rFonts w:cs="Calibri" w:ascii="Calibri" w:hAnsi="Calibri"/>
          <w:spacing w:val="-3"/>
          <w:lang w:val="pt-BR"/>
        </w:rPr>
        <w:t xml:space="preserve">do </w:t>
      </w:r>
      <w:r>
        <w:rPr>
          <w:rFonts w:cs="Calibri" w:ascii="Calibri" w:hAnsi="Calibri"/>
          <w:lang w:val="pt-BR"/>
        </w:rPr>
        <w:t>Regimento Interno do CAU/PB, após análise do assunto em epígrafe, e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nsiderando a apreciação do protocolo 1916317/2024, que trata de denúncia apresentada em 11 de janeiro de 2024 em desfavor do arquiteto e urbanista </w:t>
      </w:r>
      <w:r>
        <w:rPr>
          <w:rFonts w:cs="Calibri" w:ascii="Calibri" w:hAnsi="Calibri"/>
          <w:highlight w:val="black"/>
          <w:lang w:val="pt-BR"/>
        </w:rPr>
        <w:t>XXXXXXXXX</w:t>
      </w:r>
      <w:r>
        <w:rPr>
          <w:rFonts w:cs="Calibri" w:ascii="Calibri" w:hAnsi="Calibri"/>
          <w:lang w:val="pt-BR"/>
        </w:rPr>
        <w:t>., por supostas infrações ético-disciplinares decorrentes dos fatos citados na denúncia: “por descumprimento do que preceitua as normas da ABNT e do CAU no que tange à entrega de projeto arquitetônico e complementares, conforme combinado no início de janeiro do ano em curso, onde ficou definida as características técnicas históricas compatíveis para o local onde os imóveis seriam edificados.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left="1701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[...]</w:t>
      </w:r>
    </w:p>
    <w:p>
      <w:pPr>
        <w:pStyle w:val="TextBody"/>
        <w:ind w:left="1701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O profissional entra com um processo de cobrança, para tanto, protestando os cheques sustados, com um meio ilegal, posto que caracteriza estelionato, de forçar o recebimento do restante do débito.”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relatora reputa presentes os requisitos de admissibilidade do art. 20, §1º da Resolução CAU/BR nº 143, de 2017, em razão do atendimento dos requisitos da denúncia em conformidade ao art. 11 da Resolução CAU/BR nº 143, da competência deste CAU/UF, para processar e julgar os fatos, da legitimidade das partes, da não ocorrência da prescrição e pelo fato de as condutas denunciadas, se confirmadas, terem possível enquadramento nas seguintes regras do Código de Ética e Disciplina do CAU/BR: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esolução 52, de 6 DE SETEMBRO DE 2013.</w:t>
      </w:r>
    </w:p>
    <w:p>
      <w:pPr>
        <w:pStyle w:val="TextBody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ódigo de Ética e Disciplina do Conselho de Arquitetura e Urbanismo do Brasil</w:t>
      </w:r>
    </w:p>
    <w:p>
      <w:pPr>
        <w:pStyle w:val="TextBody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ind w:left="1560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“</w:t>
      </w:r>
      <w:r>
        <w:rPr>
          <w:rFonts w:cs="Calibri" w:ascii="Calibri" w:hAnsi="Calibri"/>
          <w:sz w:val="20"/>
          <w:szCs w:val="20"/>
          <w:lang w:val="pt-BR"/>
        </w:rPr>
        <w:t>3. Obrigações com o contratante:</w:t>
      </w:r>
    </w:p>
    <w:p>
      <w:pPr>
        <w:pStyle w:val="TextBody"/>
        <w:ind w:left="1560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3.2.4. O arquiteto e urbanista deve discriminar, nas propostas para contratação de seus serviços profissionais, as informações e especificações necessárias sobre sua natureza e extensão, de maneira a informar corretamente os contratantes sobre o objeto do serviço, resguardando-os contra estimativas de honorários inadequadas.</w:t>
      </w:r>
    </w:p>
    <w:p>
      <w:pPr>
        <w:pStyle w:val="TextBody"/>
        <w:ind w:left="1560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e</w:t>
      </w:r>
    </w:p>
    <w:p>
      <w:pPr>
        <w:pStyle w:val="TextBody"/>
        <w:ind w:left="1560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3.2.6. O arquiteto e urbanista deve prestar seus serviços profissionais considerando os prazos julgados razoáveis e proporcionais à extensão e à complexidade do objeto ou escopo da atividade. ”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parecer de admissibilidade da conselheira Manuela de Luna Freire Duarte Bezerra.</w:t>
      </w:r>
    </w:p>
    <w:p>
      <w:pPr>
        <w:pStyle w:val="TextBody"/>
        <w:spacing w:before="2" w:after="0"/>
        <w:ind w:right="7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LIBERA:</w:t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Pelo acatamento da denúncia e consequente instauração do processo ético- disciplinar, na forma do art. 20 da Resolução CAU/BR nº 143, de 2017.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</w:t>
      </w:r>
      <w:r>
        <w:rPr>
          <w:rFonts w:cs="Calibri" w:ascii="Calibri" w:hAnsi="Calibri"/>
          <w:b/>
          <w:sz w:val="22"/>
          <w:szCs w:val="22"/>
        </w:rPr>
        <w:t xml:space="preserve">03 votos favoráveis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lheir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ela de Luna Freire Duarte Bezerra, Kahyza Costa Paiva e Eduarda Kelen Soares Heim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/>
      </w:pPr>
      <w:r>
        <w:rPr>
          <w:rFonts w:cs="Calibri" w:ascii="Calibri" w:hAnsi="Calibri"/>
          <w:lang w:val="pt-BR"/>
        </w:rPr>
        <w:t>João Pessoa, 05 de fevereiro de 2024.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NUELA DE LUNA FREIRE DUARTE BEZER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AHYZA COSTA PAIV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embro 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DUARDA KELEN SOARES HEIM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embro Suplente</w:t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ª REUNIÃO ORDINÁRIA DA CED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a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uela de Luna Freire Duarte Bezer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Kahyza Costa Pai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duarda Kelen Soares Hei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união 001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05/02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916317/2024- Denúnci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Manuela de Luna Freire Duarte Bezerra</w:t>
            </w:r>
          </w:p>
        </w:tc>
      </w:tr>
    </w:tbl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1440" w:footer="3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50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33:00Z</dcterms:created>
  <dc:creator>Conselho de Arquitetura CAUPB</dc:creator>
  <dc:description/>
  <cp:keywords/>
  <dc:language>en-US</dc:language>
  <cp:lastModifiedBy>PESSOAL</cp:lastModifiedBy>
  <cp:lastPrinted>2023-07-04T11:48:00Z</cp:lastPrinted>
  <dcterms:modified xsi:type="dcterms:W3CDTF">2024-07-09T14:33:00Z</dcterms:modified>
  <cp:revision>3</cp:revision>
  <dc:subject/>
  <dc:title/>
</cp:coreProperties>
</file>