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1549334/2022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01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05 de fevereir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 xml:space="preserve">Considerando a apreciação do protocolo 1549334/2022, que trata de denúncia (fls. 05) apresentada por </w:t>
      </w:r>
      <w:r>
        <w:rPr>
          <w:rFonts w:cs="Calibri" w:ascii="Calibri" w:hAnsi="Calibri"/>
          <w:highlight w:val="black"/>
          <w:lang w:val="pt-BR"/>
        </w:rPr>
        <w:t>XXXXXXXX</w:t>
      </w:r>
      <w:r>
        <w:rPr>
          <w:rFonts w:cs="Calibri" w:ascii="Calibri" w:hAnsi="Calibri"/>
          <w:lang w:val="pt-BR"/>
        </w:rPr>
        <w:t xml:space="preserve"> em 09/06/2022 em desfavor do arquiteto e urbanista </w:t>
      </w:r>
      <w:r>
        <w:rPr>
          <w:rFonts w:cs="Calibri" w:ascii="Calibri" w:hAnsi="Calibri"/>
          <w:highlight w:val="black"/>
          <w:lang w:val="pt-BR"/>
        </w:rPr>
        <w:t>XXXXXXXXXXX</w:t>
      </w:r>
      <w:r>
        <w:rPr>
          <w:rFonts w:cs="Calibri" w:ascii="Calibri" w:hAnsi="Calibri"/>
          <w:lang w:val="pt-BR"/>
        </w:rPr>
        <w:t xml:space="preserve"> , por supostas infrações ético-disciplinares decorrentes da execução de obra com presença de vários vícios construtivos, além de não cumprir com o acordado com a contratante prestando o serviço de forma incompleta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em defesa (fls.59), o denunciado alega que “o próprio contratante desmantelou tudo o que havia sido contratado e programado. Atravessou uma cessão de direitos no contrato originário, que durou meses, e isso prejudicou as etapas da obra e o fluxo de pagamentos; alterou substancialmente o projeto, depois de aprovado, chegando a acrescentar itens, paredes, e até mesmo um quarto onde não havia; alterou pontos da obra que haviam sido executados: alturas de janelas, acréscimo ou modificação de pontos de energia, etc. E, por fim, não pagou aquilo que havia sido pactuado” e apresenta como provas trechos do contrato firmado com denunciante, imagens do contrato de cessão de direitos, fotos da obra, projeto de expansão e trechos de conversas em aplicativo de mensagens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udiência de instrução realizada em 16/05/2023, com depoimento da defesa reduzidos a termo (fls. 114)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alegações finais foram apresentadas somente pelo denunciado (fls 129)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o denunciante alegou que o denunciado não cumpriu com sua obrigação de execução de obra de uma residência unifamiliar, conforme previsto no contrato às fls. 60. O denunciado, por sua vez, informou o regular cumprimento da obrigação, razão por que enviou a defesa apresentada. Examinando a defesa apresentada (fls.59), constato que, foi afirmado que o denunciado suspendeu suas atividades por solicitação do denunciante. Ademais, a denunciante não juntou qualquer outro elemento que pudesse corroborar suas afirmações. Em alegações finais, o denunciado juntou provas que comprovam suas falas, enquanto o denunciante não as enviou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a conselheira Eduarda Kelen Soares Heim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 essas razões, a CED-CAU/PB acompanha a relatora e forma convicção no sentido de que o denunciado não infringiu as regras do Código de Ética e Disciplina do CAU/BR.</w:t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Pelo indeferimento da denúncia, por falta de provas que comprovem a infração ético-disciplinar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Kahyza Costa Paiva e Eduarda Kelen Soares Heim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05 de fevereir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embro 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DUARDA KELEN SOARES HEIM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embro Suplente</w:t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duarda Kelen Soares Hei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001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5/02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549334/2022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9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7-09T14:29:00Z</dcterms:modified>
  <cp:revision>3</cp:revision>
  <dc:subject/>
  <dc:title/>
</cp:coreProperties>
</file>