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ÚMULA DA 9ª REUNIÃO ORDINÁRIA DA COAPFI-CAU/PB</w:t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3042"/>
        <w:gridCol w:w="1448"/>
        <w:gridCol w:w="2424"/>
      </w:tblGrid>
      <w:tr>
        <w:trPr>
          <w:trHeight w:val="387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DATA</w:t>
            </w:r>
          </w:p>
        </w:tc>
        <w:tc>
          <w:tcPr>
            <w:tcW w:w="30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EAAAA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20 de setembro de 2021</w:t>
            </w:r>
          </w:p>
        </w:tc>
        <w:tc>
          <w:tcPr>
            <w:tcW w:w="1448" w:type="dxa"/>
            <w:tcBorders>
              <w:top w:val="single" w:sz="4" w:space="0" w:color="A5A5A5"/>
              <w:left w:val="single" w:sz="4" w:space="0" w:color="AEAAAA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HORÁRIO</w:t>
            </w:r>
          </w:p>
        </w:tc>
        <w:tc>
          <w:tcPr>
            <w:tcW w:w="24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7" w:hanging="0"/>
              <w:rPr>
                <w:lang w:val="pt-BR"/>
              </w:rPr>
            </w:pPr>
            <w:r>
              <w:rPr>
                <w:lang w:val="pt-BR"/>
              </w:rPr>
              <w:t>08:14 às 09:53</w:t>
            </w:r>
          </w:p>
        </w:tc>
      </w:tr>
      <w:tr>
        <w:trPr>
          <w:trHeight w:val="393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PLATAFORMA</w:t>
            </w:r>
          </w:p>
        </w:tc>
        <w:tc>
          <w:tcPr>
            <w:tcW w:w="691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Videoconferência – Google Meet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4392"/>
        <w:gridCol w:w="2410"/>
      </w:tblGrid>
      <w:tr>
        <w:trPr>
          <w:trHeight w:val="277" w:hRule="atLeast"/>
        </w:trPr>
        <w:tc>
          <w:tcPr>
            <w:tcW w:w="2270" w:type="dxa"/>
            <w:vMerge w:val="restart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napToGrid w:val="false"/>
              <w:spacing w:before="1" w:after="0"/>
              <w:rPr>
                <w:sz w:val="25"/>
                <w:lang w:val="pt-BR"/>
              </w:rPr>
            </w:pPr>
            <w:r>
              <w:rPr>
                <w:sz w:val="25"/>
                <w:lang w:val="pt-BR"/>
              </w:rPr>
            </w:r>
          </w:p>
          <w:p>
            <w:pPr>
              <w:pStyle w:val="TableParagraph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PARTICIPANTES</w:t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5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Paula Augusta Ismael da Cost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5" w:after="0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Coordenadora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Pedro Freire de Oliveira Rossi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Conselheiro Titular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ndréia Carvalho Solh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Gerente Geral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19" w:before="34" w:after="0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Mônica Cristina Vieira Smith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a Contábil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19" w:before="34" w:after="0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Samara de Melo Alves Maia Fialho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Tesoureira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19" w:before="34" w:after="0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Igor Accioly Pimentel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 Jurídico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top w:val="single" w:sz="4" w:space="0" w:color="A6A6A6"/>
              <w:left w:val="single" w:sz="4" w:space="0" w:color="A5A5A5"/>
              <w:bottom w:val="single" w:sz="4" w:space="0" w:color="A6A6A6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IA</w:t>
            </w:r>
          </w:p>
        </w:tc>
        <w:tc>
          <w:tcPr>
            <w:tcW w:w="6802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6A6A6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ércia Valéria Pinh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napToGrid w:val="false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719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eitura e aprovação da Súmula da reuniã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Aprovação da Súmula da 8ª Reunião Ordinária da COAPFI-CAU/PB realizada em 16/08/202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68" w:hRule="atLeast"/>
        </w:trPr>
        <w:tc>
          <w:tcPr>
            <w:tcW w:w="9072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RDEM DO DIA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eciação e aprovação do balancete do CAU/PB referente ao mês de agosto de 2021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 xml:space="preserve">Assessoria Contábil-CAU/PB 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a Augusta Ismael da Cost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 pela aprovação do Balancete do CAU/PB referente ao mês de agosto de 2021, considerando que compete à Comissão de Organização, Administração, Planejamento e Finanças apreciar, deliberar e monitorar os relatórios referentes ao balanço e execução orçamentários do CAU/PB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C-PJ 020/2019 – Protocolo 879174/2019 – Processo Administrativo de Cobranç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ouraria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eliese Heyden Cabral de Lira 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Item retirado de pauta e encaminhado à ASJUR para emissão de parecer jurídico de acordo com a solicitação da conselheira relatora do process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1007569/2019 – Processo Administrativo de Cobrança PF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ência Geral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ro Freire de Oliveira Rossi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 acompanhar o voto do relator pelo deferimento da solicitação de isenção e encaminhamento ao plenário para homologação sobre a decisão. Sendo assim, após homologação, a COAPFI recomenda encaminhamento para a Divisão de Atendimento ao Público DAP-CAU/PB para que providencie as devidas alterações no cadastro da profissional e posterior cancelamento do registro, este solicitado à data de 12/08/2021. A Comissão aconselha, ainda, na comunicação à profissional, que a mesma apresente laudo médico referente ao ano de 2021, de modo que não reste saldo deved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058/2021 - Protocolo 1352022/2021 – Ofício Circular - Prazo para envio obrigatório de relatório ao Arquivo Nacional, em cumprimento à Portaria n°398, de 25 de novembro de 2019, oriunda do Ministério da Justiça e Segurança Pública/Arquivo Nacional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ência-CAU/BR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a Augusta Ismael da Cost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9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Por unanimidade acompanhar o voto da relatora pelos seguintes encaminhamentos: </w:t>
            </w:r>
          </w:p>
          <w:p>
            <w:pPr>
              <w:pStyle w:val="TextBody"/>
              <w:spacing w:before="9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I - Pelo </w:t>
            </w:r>
            <w:r>
              <w:rPr>
                <w:b/>
                <w:lang w:val="pt-BR"/>
              </w:rPr>
              <w:t>deferimento</w:t>
            </w:r>
            <w:r>
              <w:rPr>
                <w:lang w:val="pt-BR"/>
              </w:rPr>
              <w:t xml:space="preserve"> do modelo de portaria elaborado, com a ressalva de que seja discutida e decidida em plenário a permanência ou retirada do Art. 7º, que versa sobre a elaboração de documento próprio para definição das competências da Presidência e da Secretaria da CPAD-CAU/PB.</w:t>
            </w:r>
          </w:p>
          <w:p>
            <w:pPr>
              <w:pStyle w:val="TextBody"/>
              <w:spacing w:before="9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spacing w:before="9" w:after="0"/>
              <w:jc w:val="both"/>
              <w:rPr/>
            </w:pPr>
            <w:r>
              <w:rPr>
                <w:lang w:val="pt-BR"/>
              </w:rPr>
              <w:t xml:space="preserve">II - </w:t>
            </w:r>
            <w:r>
              <w:rPr>
                <w:b/>
                <w:lang w:val="pt-BR"/>
              </w:rPr>
              <w:t>Favorável</w:t>
            </w:r>
            <w:r>
              <w:rPr>
                <w:lang w:val="pt-BR"/>
              </w:rPr>
              <w:t xml:space="preserve"> ao encaminhamento deste processo à Assessoria Jurídica para emissão de parecer jurídico sobre os seguintes aspectos:</w:t>
            </w:r>
          </w:p>
          <w:p>
            <w:pPr>
              <w:pStyle w:val="TextBody"/>
              <w:spacing w:before="9" w:after="0"/>
              <w:ind w:left="426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a)</w:t>
              <w:tab/>
              <w:t>se o conteúdo constante no modelo de relatório está de acordo com os instrumentos de gestão arquivística aprovados pela Portaria nº 398/2019, de 25 de novembro de 2019, e pela Portaria nº 47, de 14 de fevereiro de 2020;</w:t>
            </w:r>
          </w:p>
          <w:p>
            <w:pPr>
              <w:pStyle w:val="TextBody"/>
              <w:spacing w:before="9" w:after="0"/>
              <w:ind w:left="426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b)</w:t>
              <w:tab/>
              <w:t>se há possibilidade de contratação de empresa especializada em gestão documental para análise e catalogação dos documentos arquivísticos do CAU/PB, contratação essa a ser incluída no Plano de Ação de 2022, e;</w:t>
            </w:r>
          </w:p>
          <w:p>
            <w:pPr>
              <w:pStyle w:val="TextBody"/>
              <w:spacing w:before="9" w:after="0"/>
              <w:ind w:left="426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c)</w:t>
              <w:tab/>
              <w:t>se é possível que a aplicação dos instrumentos de gestão supramencionados seja realizada, para efeitos da análise documental que substanciará o relatório circunstanciado a ser enviado ao Arquivo Nacional, nos documentos e conjuntos documentais arquivísticos com data posterior à do recebimento do Ofício Circular nº 12/2020, enviado pelo CAU/BR em 11 de março de 2020, e deliberado pela COAPFI-CAU/PB através da Deliberação nº 037/2020, de 30 de julho de 2020, e homologada na Deliberação Plenária DPOPB Nº 0098- 04/2020, de 25 de setembro de 2020.</w:t>
            </w:r>
          </w:p>
          <w:p>
            <w:pPr>
              <w:pStyle w:val="TextBody"/>
              <w:spacing w:before="9" w:after="0"/>
              <w:ind w:left="426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spacing w:before="9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III - Por fim, </w:t>
            </w:r>
            <w:r>
              <w:rPr>
                <w:b/>
                <w:lang w:val="pt-BR"/>
              </w:rPr>
              <w:t>recomenda-se</w:t>
            </w:r>
            <w:r>
              <w:rPr>
                <w:lang w:val="pt-BR"/>
              </w:rPr>
              <w:t xml:space="preserve"> que, antes da Presidência designar os membros da CPAD-CAU/PB, os modelos de portaria e de relatório sejam homologados em Reunião Plenária e que o parecer jurídico seja emitido de forma a respaldar o conteúdo do relatório circunstanciado a ser enviado ao Arquivo Nacional.</w:t>
            </w:r>
          </w:p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PAULA AUGUSTA ISMAEL DA COSTA                                        PEDRO FREIRE DE OLIVEIRA ROSSI                          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                    </w:t>
      </w:r>
      <w:r>
        <w:rPr>
          <w:rFonts w:eastAsia="Calibri"/>
        </w:rPr>
        <w:t xml:space="preserve">Coordenadora                                                                                                  Membro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</w:rPr>
        <w:t xml:space="preserve">MÉRCIA VALÉRIA PINHO DO NASCIMENTO                        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bCs/>
        </w:rPr>
        <w:t xml:space="preserve">                      </w:t>
      </w:r>
      <w:r>
        <w:rPr>
          <w:rFonts w:eastAsia="Calibri"/>
          <w:bCs/>
        </w:rPr>
        <w:t>Secretária Geral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</w:t>
    </w:r>
    <w:r>
      <w:rPr>
        <w:rFonts w:eastAsia="MS Mincho;ＭＳ 明朝" w:cs="Cambria" w:ascii="Cambria" w:hAnsi="Cambria"/>
        <w:szCs w:val="24"/>
        <w:lang w:eastAsia="en-US"/>
      </w:rPr>
      <w:t xml:space="preserve">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20:00Z</dcterms:created>
  <dc:creator>Conselho de Arquitetura CAUPB</dc:creator>
  <dc:description/>
  <cp:keywords/>
  <dc:language>en-US</dc:language>
  <cp:lastModifiedBy>Administrativo - CAU/PB</cp:lastModifiedBy>
  <cp:lastPrinted>2021-10-08T10:15:00Z</cp:lastPrinted>
  <dcterms:modified xsi:type="dcterms:W3CDTF">2021-10-22T12:20:00Z</dcterms:modified>
  <cp:revision>3</cp:revision>
  <dc:subject/>
  <dc:title/>
</cp:coreProperties>
</file>