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9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6 de dezembro de 2020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42 às 11:25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ilvia Regina Muniz M. H. dos Sant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yrla Janine Diniz Souto Maior Catã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Membro 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Samara de Melo Alves Maia Fial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esoureira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8ª Reunião Ordinária da COAPFI-CAU/PB realizada em 19/11/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novembro de 2020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, que opinou pela aprovação do Balancete do CAU/PB referente ao mês de novembro de 2020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66/2017 – Protocolo 608699/2017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o I - Pelo indeferimento da solicitação e continuidade da cobrança. II – Pelo cancelamento da deliberação anterior, tendo em vista que a Comissão havia deferido anteriormente baseada em entendimento equivocado da ASJ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995746/2019 – Processo Administrativo de Cobrança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deferimento parcial da solicitação excluindo juros e multas. Considerando que já foi efetuado o cumprimento, pelo encerramento do processo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75/2020 – Protocolo 1201382/2020 – Revisão da Cobrança de Anuidade PJ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 de Registro de Empresas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indeferimento da solicit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51/2019 – Protocolo 834083/2019 – Solicitação de Isenção por Doença Grav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I - Pelo encerramento do processo; II - Pela comunicação à interessada sobre o resultado do processo para que a mesma, se assim for do seu interesse, solicite o ressarcimento em protocolo própri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69/2018 – Protocolo 693357/2018 - Normativ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ência-CAU/B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I - Pelo arquivamento deste processo, visto sua duplicidade com o processo 159/2019 – protocolo 992298/2019); II – Pelo encaminhamento à Presidência para proceder com a autorização para arquivamento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J 012/2019 – Protocolo 878952/2019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O processo deve ser devolvido à CEPEF para a análise do registro recomendada pela ASJU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20/2017 – Protocolo 536517/2017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o encerramento deste processo, considerando que a empresa quitou seu débito, conforme informação da tesouraria, e encaminhamento à Presidência para encerramento deste process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15/2019 – Protocolo 925047/2019 – Cobrança de Anuidad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elo encaminhamento do processo à GEGER para continuidade da cobrança, considerando que o prazo para manifestação do interessado expirou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F 063/2018 – Protocolo 714818/2018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I - Pela baixa do débito remanescente; II- pelo encaminhamento à Plenária para homologação; III- Após homologação, que a plenária encaminhe à DAP para abertura de GAD ao CAU/BR solicitando baixa manual da dívida; IV- Após o cumprimento, a DAP deve encaminhar à Presidência para encerramento do process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46/2017 – Protocolo 607185/2017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I- Pelo arquivamento dos processos e o encaminhamento ao Presidente para devida autorização; II - Dar ciência à ASJUR de que permanece a dívida dos anos de 2012 a 2014 para serem executadas, porque já está em fase de execução judicial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J 141/2018 – Protocolo 752382/2018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a manutenção da cobrança referente ao débito remanescente das anuidades de 2014, 2015, 2016, 2017 e 1/12 da anuidade de 2018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994041/2019 – Processo Administrativo de Cobrança de Anuidade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elo encaminhamento do processo à GEGER para continuidade da cobrança, considerando que o prazo para manifestação da interessada expirou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SILVIA REGINA MUNIZ M. H. DOS SANTOS              MAYRLA JANINE D. SOUTO MAIOR CATÃO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Coordenadora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Calibri"/>
          <w:b/>
          <w:bCs/>
        </w:rPr>
        <w:t xml:space="preserve">JULLIANA QUEIROGA DE LUCENA                                     YNGRID CABRAL LIMA DA COSTA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        </w:t>
      </w:r>
      <w:r>
        <w:rPr>
          <w:rFonts w:eastAsia="Calibri"/>
          <w:bCs/>
        </w:rPr>
        <w:t>Membro                                                                                                     Assessora</w:t>
      </w:r>
      <w:r>
        <w:rPr>
          <w:rFonts w:eastAsia="Calibri"/>
        </w:rPr>
        <w:t xml:space="preserve">              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33:00Z</dcterms:created>
  <dc:creator>Conselho de Arquitetura CAUPB</dc:creator>
  <dc:description/>
  <cp:keywords/>
  <dc:language>en-US</dc:language>
  <cp:lastModifiedBy>Administrativo - CAU/PB</cp:lastModifiedBy>
  <cp:lastPrinted>2019-03-20T06:59:00Z</cp:lastPrinted>
  <dcterms:modified xsi:type="dcterms:W3CDTF">2021-02-04T10:29:00Z</dcterms:modified>
  <cp:revision>16</cp:revision>
  <dc:subject/>
  <dc:title/>
</cp:coreProperties>
</file>