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8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6 de agost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2 às 11:04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Anneliese Heyden Cabral de L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 em substituição à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aissa Gonçalves Monteir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7ª Reunião Ordinária da COAPFI-CAU/PB realizada em 19/07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julho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a aprovação do Balancete do CAU/PB referente ao mês de julho de 2021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a reprogramação ordinária do CAU/PB (2ª reprogramação orçamentária de 2021)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lang w:val="pt-BR"/>
              </w:rPr>
              <w:t>Por unanimidade pelos seguintes encaminhamentos: Aprovar a 2ª Reprogramação do Plano de Ação e Orçamento do CAU/PB – Exercício de 2021, conforme apresentado e considerando o acréscimo de 11% nas expectativas de receitas e despesas e contemplando as principais mudanças assinaladas abaixo: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Fontes: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rever o valor de R$ 190.000,00 nas receitas esperadas para o item Anuidade Exercícios anteriores, considerando que até 31/07/2021 o valor previsto para o item na deliberação já foi ultrapassado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Aporte ao Fundo de Apoio: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Redução de 13,2% no valor de aporte ao Fundo de Apoio (- R$ 5.392,05)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Custo do CSC: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créscimo de 25% no valor do aporte ao CSC (+ R$ 25.139,59). 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ATHIS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nclusão do projeto de ATHIS (R$ 50.532,07)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Exclusão da Atividade do Plenário: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onsiderando a continuidade da realização das reuniões remotas, não há necessidade de alocação de recursos na atividade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Nova Sede: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crescentamos o projeto da reforma da Nova Sede, prevendo recursos de receita corrente na ordem de R$ 76.486,95, mais R$ 60.000,00 do superávit financeiro. 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Folha de Pagamento: </w:t>
            </w:r>
          </w:p>
          <w:p>
            <w:pPr>
              <w:pStyle w:val="TextBody"/>
              <w:spacing w:before="6" w:after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oi considerado o aumento de R$ 20,00, a partir de agosto, no auxílio-alimentação, passando de R$ 430,00 para R$ 450,00, e aumento de R$ 85,00 no auxílio saúde, que passaria de R$ 215,00 para R$ 300,00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impacto total na folha de 2021 seria de 0,3%, ficando o limite estratégico em 50,9% (máximo de 55%) e o indicador estratégico em 56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F 070/2018 – Protocolo 714986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 O processo será encaminhado à CORTES para realização do levantamento em relação às informações solicitadas pelo conselheiro rel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20/2019 – Protocolo 879174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iese Heyden Cabral de Li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O processo deverá constar na pauta da próxima reuni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313103/2021 - Lei Geral de Proteção de Dados Pessoais (LGPD)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relatora sugeriu que o protocolo fosse discutido com os demais conselheiros na reunião plenária sobre a necessidade de criação de um ato normativo interno a respeito do assunto. Após a plenária haveria a tramitação do protocolo à Presidência solicitando abertura de processo para criação do referido ato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13/2019 – Protocolo 861434/2019 – Revisão da Cobrança de Anuidade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 O processo será encaminhado à CORTES para realização do levantamento em relação às informações solicitadas pelo conselheiro relato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        PEDRO FREIRE DE OLIVEIRA ROSSI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Coordenadora         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ANNELIESE HEYDEN CABRAL DE LIRA                                    YNGRID CABRAL LIMA DA COSTA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Membro Suplente</w:t>
      </w:r>
      <w:r>
        <w:rPr>
          <w:rFonts w:eastAsia="Calibri"/>
        </w:rPr>
        <w:t xml:space="preserve">   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9:00Z</dcterms:created>
  <dc:creator>Conselho de Arquitetura CAUPB</dc:creator>
  <dc:description/>
  <cp:keywords/>
  <dc:language>en-US</dc:language>
  <cp:lastModifiedBy>Administrativo - CAU/PB</cp:lastModifiedBy>
  <cp:lastPrinted>2021-04-12T08:20:00Z</cp:lastPrinted>
  <dcterms:modified xsi:type="dcterms:W3CDTF">2021-10-22T12:19:00Z</dcterms:modified>
  <cp:revision>2</cp:revision>
  <dc:subject/>
  <dc:title/>
</cp:coreProperties>
</file>