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8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9 de novembr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1 às 09:18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7ª Reunião Ordinária da COAPFI-CAU/PB realizada em 23/10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outub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, que opinou pela aprovação do Balancete do CAU/PB referente ao mês de outub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a manutenção dos processos de suspensão após decisão de inconstitucionalidade pelo TCU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o Assessor Juríd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relatório mensal para informação dos trâmites dos processos judici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o Assessor Jurídico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66/2017 – Protocolo 608699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a relat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0/2020 – Protocolo 1184208/2020 - Ressarciment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indeferimento da solicitação com a sugestão de que o interessado solicite novamente selecionando o campo correto no SICCA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5746/2019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a relatora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F 101/2019 – Protocolo 879079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I - Pelo ARQUIVAMENTO do processo de cobrança do profissional falecido, dando baixa no débito; e II – Pelo encaminhamento do processo para homologação na plenári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F 001/2018 – Protocolo 644098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indeferimento da defesa do interessado e pela permanência da cobrança do débito das anuidades referentes aos anos de 2013 a 2017, uma vez que não há amparo legal para dispensa dos encargos legais sob as anuidades que constituem a dívida do Requerente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SILVIA REGINA MUNIZ M. H. DOS SANTOS              JULLIANA QUEIROGA DE LUCENA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YNGRID CABRAL LIMA DA COSTA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</w:t>
      </w:r>
      <w:r>
        <w:rPr>
          <w:rFonts w:eastAsia="Calibri"/>
          <w:bCs/>
          <w:sz w:val="22"/>
          <w:szCs w:val="22"/>
        </w:rPr>
        <w:t>Assessora</w:t>
      </w:r>
      <w:r>
        <w:rPr>
          <w:rFonts w:eastAsia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Conselho de Arquitetura CAUPB</dc:creator>
  <dc:description/>
  <cp:keywords/>
  <dc:language>en-US</dc:language>
  <cp:lastModifiedBy>Administrativo - CAU/PB</cp:lastModifiedBy>
  <cp:lastPrinted>2019-03-20T06:59:00Z</cp:lastPrinted>
  <dcterms:modified xsi:type="dcterms:W3CDTF">2020-12-07T12:31:00Z</dcterms:modified>
  <cp:revision>8</cp:revision>
  <dc:subject/>
  <dc:title/>
</cp:coreProperties>
</file>