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7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9 de julh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5 às 10:0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trícia Costa e Silva Cruz Soar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Anneliese Heyden Cabral de L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 xml:space="preserve">Conselheira Suplente 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6ª Reunião Ordinária da COAPFI-CAU/PB realizada em 14/06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junho de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a aprovação do Balancete do CAU/PB referente ao mês de junho de 2021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relatório de gestão do CAU/PB referente ao exercício 2020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os seguintes encaminhamentos: I - Pela aprovação do Relatório de Gestão referente ao exercício de 2020, porém, considerando que ainda não foi realizada a auditoria externa, caso seja apontada alguma inconsistência posteriormente, a COAPFI voltará a apreciar o assunto; II – Pelo encaminhamento à Plenária para apreci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relatório de gestão do CAU/PB referente ao primeiro semestre de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os seguintes encaminhamentos: I - Pela aprovação do Relatório de Gestão do CAU/PB referente ao primeiro semestre de 2021; II – Pelo encaminhamento à Plenária para apreciação.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 GEGER solicitou que a COAPFI encaminhe um memorando circular aos setores do CAU/PB, bem como para os coordenadores das comissões, solicitando um levantamento trimestral das informações pertinentes ao relatório de gestão para acompanh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F 070/2018 – Protocolo 714986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diante da ausência do relat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997854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Costa e Silva Cruz Soar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/>
            </w:pPr>
            <w:r>
              <w:rPr>
                <w:lang w:val="pt-BR"/>
              </w:rPr>
              <w:t>Por unanimidade acompanhar o voto da relatora pelos seguintes encaminhamentos:  I - Por orientar que o profissional regularize as RRTs no sistema SICCAU e solicite novamente a interrupção de seu registro. A COAPFI ressalta ainda que o profissional verifique que atestou que não possuía RRTs em aberto no sistema, no entanto as apresentava; e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 - Pela continuidade do processo para cobrança jurídica das anuidades não pagas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001763/2019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-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O protocolo será encaminhado à ASJUR para emissão de parecer acerca da defesa recebida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PATRÍCIA COSTA E SILVA CRUZ SOARES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 xml:space="preserve">Coordenadora          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YNGRID CABRAL LIMA DA COSTA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Assessora</w:t>
      </w:r>
      <w:r>
        <w:rPr>
          <w:rFonts w:eastAsia="Calibri"/>
        </w:rPr>
        <w:t xml:space="preserve">            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8:00Z</dcterms:created>
  <dc:creator>Conselho de Arquitetura CAUPB</dc:creator>
  <dc:description/>
  <cp:keywords/>
  <dc:language>en-US</dc:language>
  <cp:lastModifiedBy>Administrativo - CAU/PB</cp:lastModifiedBy>
  <cp:lastPrinted>2021-04-12T08:20:00Z</cp:lastPrinted>
  <dcterms:modified xsi:type="dcterms:W3CDTF">2021-10-22T12:18:00Z</dcterms:modified>
  <cp:revision>3</cp:revision>
  <dc:subject/>
  <dc:title/>
</cp:coreProperties>
</file>