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7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3 de outubro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9:06 às 10:47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Membro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</w:tabs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6ª Reunião Ordinária da COAPFI-CAU/PB realizada em 14/09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setembr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, que opinou pela aprovação do Balancete do CAU/PB referente ao mês de setembr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71/2020 – Protocolo 1186380/2020 - Apreciação e aprovação do plano de ação 2021 para o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, que opinou pela aprovação do plano de ação e orçamento do CAU/PB referente ao exercício de 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sobre a manutenção dos processos de suspensão após decisão de inconstitucionalidade pelo TCU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Assessoria Jurídica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 relatório mensal para informação dos trâmites dos processos judicia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Assessoria Jurídica. O relatório será enviado por e-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66/2017 – Protocolo 608699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a ausência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44/2019 – Protocolo 876174/2019 – Cobrança de Anuidad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encerramento do processo de cobrança do profissional falecido, dando baixa no saldo devedor remanescente e encaminhamento para homologação na plenária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59/2019 – Protocolo 992298/2019 - Normatizar, com base na Deliberação Plenária DPOBR n° 0094-12/2019, que homologa as Diretrizes para utilização de veículo oficial nas autarquias do CAU, a utilização do veículo no âmbito do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ência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pt-BR"/>
              </w:rPr>
              <w:t>Por unanimidade, acompanhar o voto da relatora I - Pela aprovação do texto condicionada às modificações a serem feitas pelo setor jurídico, nos itens discriminados abaixo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•</w:t>
            </w:r>
            <w:r>
              <w:rPr>
                <w:sz w:val="20"/>
                <w:szCs w:val="20"/>
                <w:lang w:val="pt-BR"/>
              </w:rPr>
              <w:t>Art. 11 - Os veículos oficiais deverão ter como local de saída e de chegada os locais previamente definidos pela Gerência Geral, ouvido o usuário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nde se lê Gerência Geral, trocar por Gerência Técnica e de Fiscalização e, na sua ausência, a Gerência Geral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•</w:t>
            </w:r>
            <w:r>
              <w:rPr>
                <w:sz w:val="20"/>
                <w:szCs w:val="20"/>
                <w:lang w:val="pt-BR"/>
              </w:rPr>
              <w:t>Art.14 - Os veículos ficarão sob a responsabilidade e guarda da Gerência Geral, recolhidos em garagem ou estacionamento apropriados e resguardados de furtos ou roubos, assim como dos perigos mecânicos e das ameaças climáticas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nde se lê Gerência Geral, trocar por Gerência Técnica e de Fiscalização e, na sua ausência, a Gerência Geral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•</w:t>
            </w:r>
            <w:r>
              <w:rPr>
                <w:sz w:val="20"/>
                <w:szCs w:val="20"/>
                <w:lang w:val="pt-BR"/>
              </w:rPr>
              <w:t>Refazer a numeração dos capítulos (que salta do Capítulo II para o Capítulo V)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I – Após as devidas correções, pelo encaminhamento à Plenária para homologação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01552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I - Pelo indeferimento do pedido de suspensão visto que o CID presentado no laudo médico (CID 10: F41.2), não consta no rol de doenças passiveis de isenção de cobrança; II – Pelo encaminhamento à DAP para que seja realizada a interrupção do registro da profissional, a partir da data de defesa dela (17/11/2019). E para que seja dado o conhecimento a requerente, deixando claro que as dívidas anteriores à interrupção continuem sendo cobradas referentes à: ano de 2017, 04 parcelas do ano de 2018 (tendo sido paga somente uma parcela) e parte proporcional ao ano de 2019 (de janeiro a 17 de novembro)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SILVIA REGINA MUNIZ M. H. DOS SANTOS              JULLIANA QUEIROGA DE LUCENA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Coordenadora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 xml:space="preserve">YNGRID CABRAL LIMA DA COSTA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</w:t>
      </w:r>
      <w:r>
        <w:rPr>
          <w:rFonts w:eastAsia="Calibri"/>
          <w:bCs/>
          <w:sz w:val="22"/>
          <w:szCs w:val="22"/>
        </w:rPr>
        <w:t>Assessora</w:t>
      </w:r>
      <w:r>
        <w:rPr>
          <w:rFonts w:eastAsia="Calibri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5:00Z</dcterms:created>
  <dc:creator>Conselho de Arquitetura CAUPB</dc:creator>
  <dc:description/>
  <cp:keywords/>
  <dc:language>en-US</dc:language>
  <cp:lastModifiedBy>Administrativo - CAU/PB</cp:lastModifiedBy>
  <cp:lastPrinted>2019-03-20T06:59:00Z</cp:lastPrinted>
  <dcterms:modified xsi:type="dcterms:W3CDTF">2020-10-26T14:30:00Z</dcterms:modified>
  <cp:revision>6</cp:revision>
  <dc:subject/>
  <dc:title/>
</cp:coreProperties>
</file>