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6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7 de julho de 2023</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07 às 08:30</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Microsoft Teams</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Renata de Sousa e Nóbrega</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ashington Dionísio Sobrinh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o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Igor Accioly Pimentel</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5ª reunião ordinária da CEPEF-CAU/PB realizada em 06/06/2023.</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693075/2023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e de Fiscalização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s seguintes encaminhamentos: I - Pelo DEFERIMENTO das solicitações e efetivação dos registros profissionais dos seguintes requerentes: JAMILLY VÍVIAN DA COSTA CAVALCANTI, GEANE MORAES BEZERRA DE SOUZA, DOUGLAS BARBOSA ALVES, JANAINA KAROLAYNE DE LIMA BARBOZA, TAISE DANILA DANTAS DA SILVA MEDEIROS, DANILO CRISTYAN LACERDA XAVIER, SARAH, RAQUEL GONÇALVES DA SILVA SOARES, THAMIRES BANDEIRA DE LUNA, GABRIELLY ROBERTO GALDINO FELIX, OSCAR VIEIRA DE SOUSA, ADELMA DE OLIVEIRA SOUZA, RAYANNE ESTEPHANY SARMENTO PORDEUS FORMIGA, BRUNO SILVA BARBOSA, JOSÉ EDUARDO LUCAS THOMAZ, FRANCISCO ARILSON MOREIRA DE ASSIS, KALLYNNE ELIAS CAVALCANTE,  ANA BEATRYZ DA FONSÊCA ALBUQUERQUE, CRISTIANE LOPES CASIMIRO, SUELANDIA FERREIRA GONÇALVES, REBECA ANDRADE VIEIRA, LUDIMYLLA VIEIRA RUFINO e ITALO RAMON OLIVEIRA MARTINS.</w:t>
            </w:r>
          </w:p>
          <w:p>
            <w:pPr>
              <w:pStyle w:val="TextBody"/>
              <w:spacing w:before="9" w:after="0"/>
              <w:jc w:val="both"/>
              <w:rPr>
                <w:lang w:val="pt-BR"/>
              </w:rPr>
            </w:pPr>
            <w:r>
              <w:rPr>
                <w:lang w:val="pt-BR"/>
              </w:rPr>
            </w:r>
          </w:p>
          <w:p>
            <w:pPr>
              <w:pStyle w:val="TextBody"/>
              <w:spacing w:before="9" w:after="0"/>
              <w:jc w:val="both"/>
              <w:rPr>
                <w:lang w:val="pt-BR"/>
              </w:rPr>
            </w:pPr>
            <w:r>
              <w:rPr>
                <w:lang w:val="pt-BR"/>
              </w:rPr>
              <w:t>II – Pelo INDEFERIMENTO das demais solicitações que constam na lista das seguintes solicitações, por estarem em inconformidade com pelo menos um dos requisitos expostos no art. 5º da Resolução nº 18 do CAU/BR: YOHANNA FERREIRA VELOSO, FERNANDA AMORIM DA CRUZ, CHARLES ANDRADE PEREIRA, JOSÉ MARIANO DA SILVA NETO, MARIA SABRINA NÓBREGA DA SILVA, GABRIELA PEREIRA FELIPE, ASTON GABRIEL DA SILVA LIMA e KLEBSON PIRES SARMENTO.</w:t>
            </w:r>
          </w:p>
          <w:p>
            <w:pPr>
              <w:pStyle w:val="TextBody"/>
              <w:spacing w:before="9" w:after="0"/>
              <w:jc w:val="both"/>
              <w:rPr>
                <w:lang w:val="pt-BR"/>
              </w:rPr>
            </w:pPr>
            <w:r>
              <w:rPr>
                <w:lang w:val="pt-BR"/>
              </w:rPr>
            </w:r>
          </w:p>
          <w:p>
            <w:pPr>
              <w:pStyle w:val="TextBody"/>
              <w:spacing w:before="9" w:after="0"/>
              <w:jc w:val="both"/>
              <w:rPr>
                <w:lang w:val="pt-BR"/>
              </w:rPr>
            </w:pPr>
            <w:r>
              <w:rPr>
                <w:lang w:val="pt-BR"/>
              </w:rPr>
            </w:r>
          </w:p>
          <w:p>
            <w:pPr>
              <w:pStyle w:val="TextBody"/>
              <w:spacing w:before="9" w:after="0"/>
              <w:jc w:val="both"/>
              <w:rPr>
                <w:lang w:val="pt-BR"/>
              </w:rPr>
            </w:pPr>
            <w:r>
              <w:rPr>
                <w:lang w:val="pt-BR"/>
              </w:rPr>
              <w:t>III - Pelo DEFERIMENTO das solicitações e efetivação dos registros das seguintes pessoas jurídicas: TMA CONSTUCOES LTDA.</w:t>
            </w:r>
          </w:p>
          <w:p>
            <w:pPr>
              <w:pStyle w:val="TextBody"/>
              <w:spacing w:before="9" w:after="0"/>
              <w:jc w:val="both"/>
              <w:rPr>
                <w:lang w:val="pt-BR"/>
              </w:rPr>
            </w:pPr>
            <w:r>
              <w:rPr>
                <w:lang w:val="pt-BR"/>
              </w:rPr>
            </w:r>
          </w:p>
          <w:p>
            <w:pPr>
              <w:pStyle w:val="TextBody"/>
              <w:spacing w:before="9" w:after="0"/>
              <w:jc w:val="both"/>
              <w:rPr>
                <w:lang w:val="pt-BR"/>
              </w:rPr>
            </w:pPr>
            <w:r>
              <w:rPr>
                <w:lang w:val="pt-BR"/>
              </w:rPr>
              <w:t>IV – Pelo INDEFERIMENTO das seguintes solicitações, por estarem em inconformidade com pelo menos um dos requisitos expostos com a Resolução n° 28/2012 do CAU/BR: RP SERVICOS DE ARQUITETURA E AVALICAO LTDA, Joao Braz da Silva Neto ME e Sociedade Empresária Limitada.</w:t>
            </w:r>
          </w:p>
          <w:p>
            <w:pPr>
              <w:pStyle w:val="TextBody"/>
              <w:spacing w:before="9" w:after="0"/>
              <w:jc w:val="both"/>
              <w:rPr>
                <w:lang w:val="pt-BR"/>
              </w:rPr>
            </w:pPr>
            <w:r>
              <w:rPr>
                <w:lang w:val="pt-BR"/>
              </w:rPr>
            </w:r>
          </w:p>
          <w:p>
            <w:pPr>
              <w:pStyle w:val="TextBody"/>
              <w:spacing w:before="9" w:after="0"/>
              <w:jc w:val="both"/>
              <w:rPr>
                <w:lang w:val="pt-BR"/>
              </w:rPr>
            </w:pPr>
            <w:r>
              <w:rPr>
                <w:lang w:val="pt-BR"/>
              </w:rPr>
              <w:t>V - Para as solicitações de registro indeferidas, pedir à Divisão de Atendimento ao Público (DAP), que solicite a documentação pendente dos requerentes.</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745930/2023 – Inclusão de Pós-Graduação (Engenheiro(a) de Segurança do Trabalho (Especi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e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color w:val="000000"/>
                <w:lang w:val="pt-BR"/>
              </w:rPr>
            </w:pPr>
            <w:r>
              <w:rPr>
                <w:color w:val="000000"/>
                <w:lang w:val="pt-BR"/>
              </w:rPr>
              <w:t>Por unanimidade acompanhar o voto da relatora pelo deferimento do registro de Engenharia de Segurança do Trabalho no CAU/PB Conselho de Arquitetura e Urbanismo da Paraíba da Arquiteta solicitante.</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574979/2022 - Notific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e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color w:val="000000"/>
                <w:lang w:val="pt-BR"/>
              </w:rPr>
            </w:pPr>
            <w:r>
              <w:rPr>
                <w:color w:val="000000"/>
                <w:lang w:val="pt-BR"/>
              </w:rPr>
              <w:t>Por unanimidade acompanhar o voto do relator pelo deferimento do auto de infração no valor de 05 cinco vezes a anuidade vigente deste Conselho e que o processo seja encaminhado a DFI - Divisão de Fiscalização do CAU/PB para seguir os tramites processuais.</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RENATA DE SOUSA E NÓBREGA                                             WASHINGTON DIONÍSIO SOBRINHO</w:t>
      </w:r>
    </w:p>
    <w:p>
      <w:pPr>
        <w:pStyle w:val="Normal"/>
        <w:autoSpaceDE w:val="false"/>
        <w:rPr>
          <w:rFonts w:eastAsia="Calibri"/>
          <w:bCs/>
        </w:rPr>
      </w:pPr>
      <w:r>
        <w:rPr>
          <w:rFonts w:eastAsia="Times New Roman"/>
          <w:b/>
          <w:bCs/>
        </w:rPr>
        <w:t xml:space="preserve">                     </w:t>
      </w:r>
      <w:r>
        <w:rPr>
          <w:rFonts w:eastAsia="Calibri"/>
          <w:bCs/>
        </w:rPr>
        <w:t>Coordenadora                                                                                            Membro Titular</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rFonts w:eastAsia="Calibri"/>
          <w:bCs/>
        </w:rPr>
      </w:pPr>
      <w:r>
        <w:rPr>
          <w:rFonts w:eastAsia="Calibri"/>
          <w:b/>
          <w:bCs/>
        </w:rPr>
        <w:t>YNGRID CABRAL LIMA DA COSTA</w:t>
      </w:r>
    </w:p>
    <w:p>
      <w:pPr>
        <w:pStyle w:val="Normal"/>
        <w:autoSpaceDE w:val="false"/>
        <w:rPr/>
      </w:pPr>
      <w:r>
        <w:rPr>
          <w:rFonts w:eastAsia="Times New Roman"/>
        </w:rPr>
        <w:t xml:space="preserve">                         </w:t>
      </w:r>
      <w:r>
        <w:rPr>
          <w:rFonts w:eastAsia="Calibri"/>
        </w:rPr>
        <w:t>Assessoria</w:t>
      </w:r>
    </w:p>
    <w:sectPr>
      <w:headerReference w:type="default" r:id="rId2"/>
      <w:footerReference w:type="default" r:id="rId3"/>
      <w:type w:val="nextPage"/>
      <w:pgSz w:w="11906" w:h="16838"/>
      <w:pgMar w:left="1418" w:right="1274" w:gutter="0" w:header="567" w:top="1440"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5">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Av. Rio Grande do Sul, nº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99326-5220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37:00Z</dcterms:created>
  <dc:creator>Conselho de Arquitetura CAUPB</dc:creator>
  <dc:description/>
  <cp:keywords/>
  <dc:language>en-US</dc:language>
  <cp:lastModifiedBy>PESSOAL</cp:lastModifiedBy>
  <cp:lastPrinted>2022-02-25T08:14:00Z</cp:lastPrinted>
  <dcterms:modified xsi:type="dcterms:W3CDTF">2023-07-07T14:51:00Z</dcterms:modified>
  <cp:revision>5</cp:revision>
  <dc:subject/>
  <dc:title/>
</cp:coreProperties>
</file>