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6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3 de julho de 2020</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20 às 09:54</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LOCAL</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João Pessoa – PB</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Washington Dionísio Sobrin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Ernani Henrique dos Santos Júnior</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 Adjunt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ustavo Nóbrega de Lim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 Suplente</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ariane Dâmas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gente de 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elison Silve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5ª Reunião Ordinária da CEPEF-CAU/PB realizada em 05/06/2020.</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tocolo 1049389/2020–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elo </w:t>
            </w:r>
            <w:r>
              <w:rPr>
                <w:b/>
                <w:lang w:val="pt-BR"/>
              </w:rPr>
              <w:t xml:space="preserve">DEFERIMENTO  </w:t>
            </w:r>
            <w:r>
              <w:rPr>
                <w:lang w:val="pt-BR"/>
              </w:rPr>
              <w:t xml:space="preserve"> e efetivação das solicitações de registro dos seguintes requerentes: EDMILSON JOSE MELO DE OLIVEIRA, VENICIUS EDPO SARAIVA DE LIRA OLIVEIRA, FELIPE EUGÊNIO DA SILVA, FLÁVIA MORAIS DE OLIVEIRA GURJÃO, WIGBERTO SANTOS COSTA, CAMILLA FREIRE SILVA DE OLIVEIRA, TATIANY GONÇALVES DE SOUSA, RENAN PINHEIRO DA COSTA MEDEIROS, GABRIELLA CÂNDIDO DE ALMEIDA, RENATA SILVA DIAS DE ALMEIDA, HILLARY KAMILLA DE MELO COSTA, CLARICE CRISTOVAM DE MELO TAVARES, RAISSA KARENINA ELIAS DA SILVA, THAYS DE OLIVEIRA FÉLIX, CAROLINE MAISE FREIRE DE ALBUQUERQUE NÓBREGA, AMANDA DE CÁSSIA PEREIRA BARROS, MURILO HENRIQUE DE FREITAS MEDEIROS e JOSÉ MARINHO DA SILVA VIEGAS NETO. Pelo </w:t>
            </w:r>
            <w:r>
              <w:rPr>
                <w:b/>
                <w:lang w:val="pt-BR"/>
              </w:rPr>
              <w:t>INDEFERIMENTO</w:t>
            </w:r>
            <w:r>
              <w:rPr>
                <w:lang w:val="pt-BR"/>
              </w:rPr>
              <w:t xml:space="preserve"> das seguintes solicitações, por estarem em inconformidade com pelo menos um dos requisitos expostos no art. 5º da Resolução nº 18 do CAU/BR: MARIA HELENA PEDROSA PINHEIRO SOUSA, DIEGO PHILIPE SUASSUNA DUTRA, YGOR JOSÉ MARTINS NUNES, HANDERSON DE OLIVEIRA JATOBÁ, DIEGO CABRAL DE LIMA, ROBERTO SAMUEL ROCHA MACEDO DE ARAUJO, THAÍS VALENTIM DUARTE, JULIO CEZAR MARTIR CABRAL. Pelo </w:t>
            </w:r>
            <w:r>
              <w:rPr>
                <w:b/>
                <w:lang w:val="pt-BR"/>
              </w:rPr>
              <w:t>DEFERIMENTO</w:t>
            </w:r>
            <w:r>
              <w:rPr>
                <w:lang w:val="pt-BR"/>
              </w:rPr>
              <w:t xml:space="preserve"> das solicitações e efetivação dos registros das seguintes pessoas jurídicas: MAF CONSTRUCOES LTDA, ANGICOS CONSTRUÇÕES EIRELI, PLANOS CONSTRUÇÃO DE EDIFÍCIOS EIRELI – ME e RESILIENCE CONSTRUCOES E INCORPORACOES EIRELI. Pelo </w:t>
            </w:r>
            <w:r>
              <w:rPr>
                <w:b/>
                <w:lang w:val="pt-BR"/>
              </w:rPr>
              <w:t>INDEFERIMENTO</w:t>
            </w:r>
            <w:r>
              <w:rPr>
                <w:lang w:val="pt-BR"/>
              </w:rPr>
              <w:t xml:space="preserve"> das seguintes solicitações, por estarem em inconformidade com pelo menos um dos requisitos expostos com a Resolução nº 28/2012 do CAU/BR: THIAGO JANSEN DE AMORIM, CONSTRUTORA CARLOS WERNECK BENEVIDES DE MORAIS EIRELI, COPEME CONSTRUTORA EIRELI.</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Análise sobre Cancelamento e Nulidade dos RRTs conforme a Resolução 91</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 Pela NULIDADE dos RRT’s de número 5210979, 5264183, 602420, 6445192, 7698133, 7886206, 8129235, 8289344, 8872186, 8988891, 9071777 e 9232720; II- Pelo CANCELAMENTO dos RRT’s de número 5582666, 6011233, 7688506, 7760945, 7895877, 8875163, 8875200, 9238803, 9365650, 9429157, 944009, 944015, 9454337.</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121534/2020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notificação ao denunciado para que preste esclarecimentos no CAU sobre possível exercício ilegal da profissão de Arquiteto e Urbanista, sendo advertido sobre as sanções legais decorrentes desta contravenção penal; pelo encaminhamento de ofício à Prefeitura Municipal de Ingá solicitando informações sobre as atividades do denunciado perante a Administração Públic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063706/2020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O protocolo será encaminhado à Comissão de Ética e Disciplina para análise acerca da admissibilidade.</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45/2020 – Protocolo 1042759/2020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ustavo Nóbrega de Lim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arquivamento do process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132/2019 – Protocolo 948519/2019 e Protocolo 1063712/2020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O protocolo será encaminhado a CED para continuidade. Em relação a defesa encaminhada em data posterior a deliberação anterior da CEPEF de fevereiro de 2020, o coordenador da CEPEF ressaltou que não haviam novas informações relevantes.</w:t>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015/2019 – Protocolo 785730/2018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erramento do process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8</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37/2018 – Protocolo 759145/2018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Washington Dionísio Sobrinh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publicação de notificação à denunciada por meio de Diário Oficial.</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9</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42/2018 – Protocolo 759413/2018 – Relatório de Fisc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Washington Dionísio Sobrinh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erramento deste processo e abertura de novo protocolo, uma vez que há um novo fato gerador.</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9</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123463/2020 – Ofício CAU/BR - Resolução nº 058/2019 do Conselho Federal dos Técnicos Industriais (CFT)</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residência-CAU/B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Washington Dionísio Sobrinh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 CEPEF concordou em encaminhar o protocolo ao Presidente do CAU/PB respondendo que ainda não foram feitas ações em relação ao assunto, mas esclarecendo que há uma denúncia referente a essa matéria que ainda será apreciada pela Comissão e por isso a CEPEF solicita que sejam pedidas orientações ao CAU/BR sobre como proceder.</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WASHINGTON DIONÍSIO SOBRINHO                            ERNANI HENRIQUE DOS SANTOS JÚNIOR </w:t>
      </w:r>
    </w:p>
    <w:p>
      <w:pPr>
        <w:pStyle w:val="Normal"/>
        <w:autoSpaceDE w:val="false"/>
        <w:rPr>
          <w:rFonts w:eastAsia="Calibri"/>
          <w:bCs/>
        </w:rPr>
      </w:pPr>
      <w:r>
        <w:rPr>
          <w:rFonts w:eastAsia="Times New Roman"/>
          <w:b/>
          <w:bCs/>
        </w:rPr>
        <w:t xml:space="preserve">                   </w:t>
      </w:r>
      <w:r>
        <w:rPr>
          <w:rFonts w:eastAsia="Calibri"/>
          <w:bCs/>
        </w:rPr>
        <w:t>Coordenador                                                                                 Coordenador Adjunto</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Times New Roman"/>
          <w:b/>
          <w:bCs/>
        </w:rPr>
        <w:t xml:space="preserve"> </w:t>
      </w:r>
      <w:r>
        <w:rPr>
          <w:rFonts w:eastAsia="Calibri"/>
          <w:b/>
          <w:bCs/>
        </w:rPr>
        <w:t xml:space="preserve">GUSTAVO NÓBREGA DE LIMA                                                 </w:t>
      </w:r>
      <w:r>
        <w:rPr>
          <w:rFonts w:eastAsia="Calibri"/>
          <w:b/>
        </w:rPr>
        <w:t>YNGRID CABRAL LIMA DA COSTA</w:t>
      </w:r>
      <w:r>
        <w:rPr>
          <w:rFonts w:eastAsia="Calibri"/>
          <w:b/>
          <w:bCs/>
        </w:rPr>
        <w:t xml:space="preserve">            </w:t>
      </w:r>
    </w:p>
    <w:p>
      <w:pPr>
        <w:pStyle w:val="Normal"/>
        <w:autoSpaceDE w:val="false"/>
        <w:rPr/>
      </w:pPr>
      <w:r>
        <w:rPr>
          <w:rFonts w:eastAsia="Times New Roman"/>
        </w:rPr>
        <w:t xml:space="preserve">                 </w:t>
      </w:r>
      <w:r>
        <w:rPr>
          <w:rFonts w:eastAsia="Calibri"/>
        </w:rPr>
        <w:t>Membro Suplente                                                                                        Assessora</w:t>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3:00Z</dcterms:created>
  <dc:creator>Conselho de Arquitetura CAUPB</dc:creator>
  <dc:description/>
  <cp:keywords/>
  <dc:language>en-US</dc:language>
  <cp:lastModifiedBy>ADMIN</cp:lastModifiedBy>
  <cp:lastPrinted>2020-03-05T07:18:00Z</cp:lastPrinted>
  <dcterms:modified xsi:type="dcterms:W3CDTF">2020-07-29T13:14:00Z</dcterms:modified>
  <cp:revision>7</cp:revision>
  <dc:subject/>
  <dc:title/>
</cp:coreProperties>
</file>