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6ª REUNIÃO ORDINÁRIA DA CED-CAU/P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5 de setembro de 2020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05 às 08:50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Videoconferênci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3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spacing w:val="50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 Adjunt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Julliana Queiroga de Lucen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elison Silvei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Téc/Fis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provação da Súmula da 5ª Reunião Ordinária da CED-CAU/PB realizada em 20/07/20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051970/2020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rência Técnica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ora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iana Queiroga de Lucen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elo acatamento da denúncia e consequente instauração do processo ético- disciplinar, na forma do art. 20 da Resolução CAU/BR nº 143, de 2017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43/2020 – Protocolo 1093415/2020 – Solicitação de informaç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Técn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o relator pelo arquivamento do processo, uma vez que a demanda já foi respondida à interessada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89/2019 – Protocolo 880499/2019 – Análise de Defes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rência Técnica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or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a pedido do relator. O processo será encaminhado à ASJUR para inserção de parecer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 xml:space="preserve">GIOVANNI SOARES DE ALENCAR                            </w:t>
      </w:r>
      <w:r>
        <w:rPr>
          <w:rFonts w:eastAsia="Calibri"/>
          <w:b/>
          <w:sz w:val="22"/>
          <w:szCs w:val="22"/>
        </w:rPr>
        <w:t xml:space="preserve">JULLIANA QUEIROGA DE LUCENA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              </w:t>
      </w:r>
      <w:r>
        <w:rPr>
          <w:rFonts w:eastAsia="Calibri"/>
          <w:bCs/>
          <w:sz w:val="22"/>
          <w:szCs w:val="22"/>
        </w:rPr>
        <w:t>Coordenador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Adjunto  </w:t>
      </w: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Calibri"/>
          <w:bCs/>
          <w:sz w:val="22"/>
          <w:szCs w:val="22"/>
        </w:rPr>
        <w:t>Membro</w:t>
      </w:r>
      <w:r>
        <w:rPr>
          <w:rFonts w:eastAsia="Calibri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YNGRID CABRAL LIMA DA COSTA</w:t>
      </w:r>
      <w:r>
        <w:rPr>
          <w:rFonts w:eastAsia="Calibri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Calibri"/>
          <w:sz w:val="22"/>
          <w:szCs w:val="22"/>
        </w:rPr>
        <w:t>Assessora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9:00Z</dcterms:created>
  <dc:creator>Conselho de Arquitetura CAUPB</dc:creator>
  <dc:description/>
  <cp:keywords/>
  <dc:language>en-US</dc:language>
  <cp:lastModifiedBy>Administrativo - CAU/PB</cp:lastModifiedBy>
  <cp:lastPrinted>2018-07-30T07:19:00Z</cp:lastPrinted>
  <dcterms:modified xsi:type="dcterms:W3CDTF">2020-09-17T12:42:00Z</dcterms:modified>
  <cp:revision>6</cp:revision>
  <dc:subject/>
  <dc:title/>
</cp:coreProperties>
</file>