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5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30 de julho de 2020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1 às 10:26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Silvia Regina Muniz M. H. dos Santo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yrla Janine Diniz Souto Maior Catã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Membro 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</w:tabs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Welison Araújo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4ª Reunião Ordinária da COAPFI-CAU/PB realizada em 17/06/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junho de 2020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companhar o voto da relatora, que opinou pela aprovação do Balancete do CAU/PB referente ao mês de junho de 2020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 do relatório mensal para informação dos trâmites dos processos judiciai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 Assessor Jurídico informou que alguns tipos de audiência estavam paralisados em decorrência da pandemia e quem estão sendo retomadas aos poucos. Welison Silveira destacou que é necessário realizar a atualização de dados de alguns profissionais para que seja possível agendar audiências de forma remota a pedido do poder judiciário e sugeriu que os dados necessários fossem obtidos por meio do convênio que o CAU/PB possui com o SERASA. As três conselheiras acataram a sugestão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08/2017 – Protocolo 505724/2017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tendimento ao Públic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o DEFERIMENTO do pedido da defesa e encerrar o processo de cobrança do profissional falecido, dando baixa no saldo devedor remanescente; e pelo encaminhamento do processo à Plenária para homologação da decisão da COAPF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 nº 016/2018 – Protocolo 663221/2018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ri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a manutenção e continuidade da cobranç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069905/2020 – Ofício CAU/BR - Aprovação do Código de Classificação e Tabela de Temporalidade e Destinação Final de Documentos de Arquivo (CCTTD)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ência-CAU/B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I – Pela observância e cumprimento da tabela; II – A Diretoria será responsável por definir pela aprovação ou não do descarte dos documentos; III – Encaminhar para homologação plenária e posteriormente dar conhecimento a todos os funcionários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134886/2020 - Apreciação da reprogramação do Plano de Ação e Orçamento 2020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B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I – Pela aprovação da reprogramação do Plano de Ação e Orçamento 2020; II – Aprovar que os valores destinados a diárias de passagens que ainda estão disponíveis devem ser contingenciados para uso apenas em caso de extrema necessidade ou quando indispensável; III - Pelo encaminhamento à Plenária para apreciaç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da utilização dos saldos do superávit financeiro efetivo de exercícios anteriores para custear despesas correntes, enquanto perdurar o estado de calamidade pública relacionada ao novo coronavírus (Sars-COV-2), responsável pela pandemia do COVID-19 e apreciação da flexibilização da aplicação de recursos máximos a serem aplicados em Pessoal (salários e encargos), superior ao limite de 55% do total das Receitas Correntes do exercício (Deliberação Plenária DPAEBR nº. 004-01/2020)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B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I - Pela aprovação da utilização dos saldos do superávit financeiro efetivo de exercícios anteriores para custear despesas correntes, enquanto perdurar o estado de calamidade pública relacionada ao novo coronavírus (Sars-COV-2), responsável pela pandemia do COVID-19; II – Pela aprovação da flexibilização da aplicação de recursos máximos a serem aplicados em Pessoal (salários e encargos), superior ao limite de 55% do total das Receitas Correntes do exercício; III – Autorizar a não observância dos limites estratégicos de comunicação, patrocínio, assistência técnica e capacitação;  IV - Pelo encaminhamento à Plenária para apreciaç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 xml:space="preserve">SILVIA REGINA MUNIZ M. H. DOS SANTOS    MAYRLA JANINE SOUTO MAIOR CATÃO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 xml:space="preserve">Coordenadora                                                                             Membro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 xml:space="preserve">JULLIANA QUEIROGA DE LUCENA                             YNGRID CABRAL LIMA DA COSTA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</w:t>
      </w:r>
      <w:r>
        <w:rPr>
          <w:rFonts w:eastAsia="Calibri"/>
          <w:bCs/>
          <w:sz w:val="22"/>
          <w:szCs w:val="22"/>
        </w:rPr>
        <w:t>Membro                                                                                  Assessora</w:t>
      </w:r>
      <w:r>
        <w:rPr>
          <w:rFonts w:eastAsia="Calibri"/>
          <w:sz w:val="22"/>
          <w:szCs w:val="22"/>
        </w:rPr>
        <w:t xml:space="preserve">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54:00Z</dcterms:created>
  <dc:creator>Conselho de Arquitetura CAUPB</dc:creator>
  <dc:description/>
  <cp:keywords/>
  <dc:language>en-US</dc:language>
  <cp:lastModifiedBy>Administrativo - CAU/PB</cp:lastModifiedBy>
  <cp:lastPrinted>2019-03-20T06:59:00Z</cp:lastPrinted>
  <dcterms:modified xsi:type="dcterms:W3CDTF">2020-09-04T13:08:00Z</dcterms:modified>
  <cp:revision>7</cp:revision>
  <dc:subject/>
  <dc:title/>
</cp:coreProperties>
</file>