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5ª REUNIÃO ORDINÁRIA DA CEPEF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7 de junh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4 às 09:2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3"/>
        <w:gridCol w:w="2409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mélia de Farias Panet Barros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a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iana Porto Viana de Albuquerque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Beatriz Lemos Cavalcante de Carvalho Santiago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amara de Melo Alves Maia Fialho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2287/2024 – Solicitações de regist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Porto Viana de Albuquerqu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s seguintes encaminhamentos: I - Pelo DEFERIMENTO das solicitações e efetivação dos registros profissionais dos seguintes requerentes: ANA GUIDA CAVALCANTE FREIRE, PETTERSON SANTANA DE MELO, LEONARD FERREIRA DE ARAUJO, JANAINA FERRAZ LOPES DA ROCHA e VINICIO FERNANDES PIRES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I - Pelo DEFERIMENTO das solicitações e efetivação dos registros das seguintes pessoas jurídicas: J ALVES COMERCIO DE MATERIAL LTDA, ILHA DE MAIORCA EMPREENDIMENTO IMOBILIARIO SPE LTDA, METROPOLITANA CONSTRUCOES E INCORPORACOES LTDA e ALMEIDA ARQUITETURA LTDA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II – Pelo INDEFERIMENTO das seguintes solicitações, por estarem em inconformidade com pelo menos um dos requisitos expostos com a Resolução n° 28/2012 do CAU/BR: SOUSA CONSTRUTORA LTDA e DANTAS ANDRADE ARQUITETURA LTDA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V - Para as solicitações de registro indeferidas, pedir à Divisão de Atendimento ao Público (DAP), que solicite a documentação pendente dos requerente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321286/2015 - Notif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Porto Viana de Albuquerqu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relatora deliberou por encaminhamentos específicos para cada caso elencado em seu voto. O primeiro encaminhamento foi para que os setores GETECFIS/DFI enviem notificação para uma empresa informando sobre o vencimento da responsabilidade técnica; além de notificações para as empresas listadas informando acerca da baixa do registro e também para revisão e justificativa da data da baixa das demais empresas indicadas. Foi dado um prazo de 60 dias para um retorno dos setores supracitados à CEPEF para que seja apreciado na reunião do mês de agosto. O segundo encaminhamento foi para que a CEPEF insira os protocolos 1458310/2022 e 751747/2018 na pauta da próxima reunião. O terceiro encaminhamento foi pela abertura de processo para análise das empresas indicadas pela relatora. O quarto encaminhamento foi para que a COAPFI e GETECFIS avaliem o caso da empresa indicada e o último encaminhamento foi pelo arquivamento de 3 casos das empresas listada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229422/2021 – Cobrança de Anuidad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Porto Viana de Albuquerqu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/>
            </w:pPr>
            <w:r>
              <w:rPr>
                <w:lang w:val="pt-BR"/>
              </w:rPr>
              <w:t xml:space="preserve">Protocolo retirado de pauta a pedido da relatora para diligência. A conselheira Mariana solicitou o encaminhamento ao setor competente do CAU/PB para que seja inserida justificativa do deferimento da baixa do registro da empresa, uma vez que a referida empresa solicita baixa do registro em 14/09/2023, ciente de dívida ativa referente aos anos de 2015 a 2019, tendo ainda os anos entre 2020 a 2023 a serem considerados e avaliados. 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relatora indica um prazo de 15 dias para retorno do setor solicitado à CEPEF, para que seja possível embasar o voto deste processo para a próxima reunião da CEPEF, no mês de julh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MÉLIA DE FARIAS PANET BARROS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RIANA PORTO VIAN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 Adjunt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EATRIZ LEMOS CAVALCANTE DE CARVALHO SANTIAGO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Titular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99326-5220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39:00Z</dcterms:created>
  <dc:creator>Conselho de Arquitetura CAUPB</dc:creator>
  <dc:description/>
  <cp:keywords/>
  <dc:language>en-US</dc:language>
  <cp:lastModifiedBy>PESSOAL</cp:lastModifiedBy>
  <cp:lastPrinted>2022-02-25T08:14:00Z</cp:lastPrinted>
  <dcterms:modified xsi:type="dcterms:W3CDTF">2024-06-10T11:57:00Z</dcterms:modified>
  <cp:revision>5</cp:revision>
  <dc:subject/>
  <dc:title/>
</cp:coreProperties>
</file>