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5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5 de junho de 2020</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4 às 09:46</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ustavo Nóbrega de Lim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4ª Reunião Ordinária da CEPEF-CAU/PB realizada em 08/05/2020.</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1049389/2020–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 e efetivação das solicitações de registro dos seguintes requerentes: JOHANNA ELISA CAVALCANTE DA SILVA DUARTE, ANNE KARINNE MEDEIROS DA ROCHA MODESTO, ANE FRANCISCA LIMA DE OLIVEIRA, DANIELA PORTO DINIZ, EDUARDO COSTA CARDOSO, BEATRIZ TAVARES PORFIRIO, IURY PERCYO LEMOS BONIFACIO, MAYARA ELLEN DE MACÊDO CORDEIRO, EMANOEL VICTOR PATRÍCIO DE LUCENA, MIRELLA FRANÇA NUNES VITORINO, CRISTIANO BRAZ GOMES, KAREN ASSUNÇÃO VIEIRA LEMOS, LARISSA CUNHA MACIEL, LARISSA LUANNA NEVES DE VASCONCELOS SILVA, THAINÁ SANTIAGO DO REGO BARROS, JOSÉ ALBERTO CONCEIÇÃO DE ARAÚJO, MARINA ARCOVERDE BEZERRA SOARES e FERNANDA MARIA DE BRITO SILVA MEDEIROS. Pelo </w:t>
            </w:r>
            <w:r>
              <w:rPr>
                <w:b/>
                <w:lang w:val="pt-BR"/>
              </w:rPr>
              <w:t>INDEFERIMENTO</w:t>
            </w:r>
            <w:r>
              <w:rPr>
                <w:lang w:val="pt-BR"/>
              </w:rPr>
              <w:t xml:space="preserve"> das seguintes solicitações, por estarem em inconformidade com pelo menos um dos requisitos expostos no art. 5º da Resolução nº 18 do CAU/BR: FILIPE GONZALES NOBRE MANGUEIRA, MANUELA NEPOMUCENO AZEVEDO e THAYS DE MEDEIROS SOUSA. Pelo </w:t>
            </w:r>
            <w:r>
              <w:rPr>
                <w:b/>
                <w:lang w:val="pt-BR"/>
              </w:rPr>
              <w:t>DEFERIMENTO</w:t>
            </w:r>
            <w:r>
              <w:rPr>
                <w:lang w:val="pt-BR"/>
              </w:rPr>
              <w:t xml:space="preserve"> das solicitações e efetivação dos registros das seguintes pessoas jurídicas: SOLUTIO SERVICOS DE ARQUITETURA E ASSESSORIA EIRELI e SCP CONSTRUÇÃO E INCORPORAÇÃO LTDA. Pelo </w:t>
            </w:r>
            <w:r>
              <w:rPr>
                <w:b/>
                <w:lang w:val="pt-BR"/>
              </w:rPr>
              <w:t>INDEFERIMENTO</w:t>
            </w:r>
            <w:r>
              <w:rPr>
                <w:lang w:val="pt-BR"/>
              </w:rPr>
              <w:t xml:space="preserve"> das seguintes solicitações, por estarem em inconformidade com pelo menos um dos requisitos expostos com a Resolução nº 28/2012 do CAU/BR: Noma Arquitetura e Comunicação LTD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Análise da Resolução 91 - Capitulo VI - Cancelamento e Nulidade dos RRT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pós discussão acerca do assunto, ficou definido que a partir da próxima reunião da CEPEF o Gerente Técnico Daniel Marques apresentará uma planilha referente aos cancelamentos ou nulidades de RRTs para que a comissão realize a aprovação de acordo com a análise feita pela GETEC.</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 016/2018 – Protocolo 663221/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retorno do protocolo à COAPFI para continuidade dos trâmi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06/2018-CEPEF – Protocolo 670260/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certificação do trânsito em julgado, pelo envio do caso às autoridades competentes e pela cobrança judicial do débit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01/2018 – Protocolo 745707/2018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ustavo Nóbrega de Lim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ara que após o período de quarentena causado pelo COVID 19 e a normalização das atividades, seja reagendada uma nova data para fiscalização a cidade de Cacimba de Dentro (PB) para que se possa apurar a denúncia contra Francivaldo Jacinto de Oliveira e caso se comprove o ilícito, notificá-lo pessoalment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733840/2018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ustavo Nóbrega de Lim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vio da minuta de cooperação técnica à prefeitura de Lagoa de Dentr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38/2020 – Protocolo 1064723/2020 – Análise de registro de profissional brasileiro diplomado no exter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aprovação do registro do arquiteto solicitant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890590/2019 – Inclusão de Pós-Gradu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arquivamento do protocol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76/2019 – Protocolo 917234/2019 – Solicitação de Registro de Direito Autor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Ernani Henrique dos Santos Júnior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O processo retornará à GETEC solicitar à profissional as seguintes informações para que seja possível a continuidade dos trâmites: memorial com descrição das características essenciais do projeto e data da realização do referido projeto.</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Cs/>
        </w:rPr>
      </w:pPr>
      <w:r>
        <w:rPr>
          <w:rFonts w:eastAsia="Times New Roman"/>
          <w:b/>
          <w:bCs/>
        </w:rPr>
        <w:t xml:space="preserve">                   </w:t>
      </w:r>
      <w:r>
        <w:rPr>
          <w:rFonts w:eastAsia="Calibri"/>
          <w:bCs/>
        </w:rPr>
        <w:t>Coordenador                                                                                 Coordenador Adjunt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GUSTAVO NÓBREGA DE LIMA                                                 </w:t>
      </w:r>
      <w:r>
        <w:rPr>
          <w:rFonts w:eastAsia="Calibri"/>
          <w:b/>
        </w:rPr>
        <w:t>YNGRID CABRAL LIMA DA COSTA</w:t>
      </w:r>
      <w:r>
        <w:rPr>
          <w:rFonts w:eastAsia="Calibri"/>
          <w:b/>
          <w:bCs/>
        </w:rPr>
        <w:t xml:space="preserve">            </w:t>
      </w:r>
    </w:p>
    <w:p>
      <w:pPr>
        <w:pStyle w:val="Normal"/>
        <w:autoSpaceDE w:val="false"/>
        <w:rPr/>
      </w:pPr>
      <w:r>
        <w:rPr>
          <w:rFonts w:eastAsia="Times New Roman"/>
        </w:rPr>
        <w:t xml:space="preserve">                 </w:t>
      </w:r>
      <w:r>
        <w:rPr>
          <w:rFonts w:eastAsia="Calibri"/>
        </w:rPr>
        <w:t>Membro Suplente                                                                                        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52:00Z</dcterms:created>
  <dc:creator>Conselho de Arquitetura CAUPB</dc:creator>
  <dc:description/>
  <cp:keywords/>
  <dc:language>en-US</dc:language>
  <cp:lastModifiedBy>ADMIN</cp:lastModifiedBy>
  <cp:lastPrinted>2020-03-05T07:18:00Z</cp:lastPrinted>
  <dcterms:modified xsi:type="dcterms:W3CDTF">2020-06-23T12:32:00Z</dcterms:modified>
  <cp:revision>10</cp:revision>
  <dc:subject/>
  <dc:title/>
</cp:coreProperties>
</file>