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5ª REUNIÃO ORDINÁRIA DA CED-CAU/P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10 de agosto de 2021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14 às 09:19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PLATAFORMA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Videoconferência – Google Mee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3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P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Julliana Queiroga de Lucen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oordenador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nselheiro Titula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a Almeida Farias Beníci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nselheira Titula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Igor Accioly Pimentel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 Chrockatt de Sá Marqu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Tec./Fiscalizaçã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itura e aprovação da Súmula da reuni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provação da Súmula da 4ª Reunião Ordinária da CED-CAU/PB realizada em 13/07/202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02/2018 – Protocolo 663318/2018 – Processo étic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 Soares de Alenca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para encaminhamento à ASJUR.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89/2019 – Protocolo 880499/2019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Técnic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 Soares de Alenca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o relator pelo acatamento do parecer n° 07/2021 emitido pela assessoria jurídica deste Conselho.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75/2020 – Protocolo 1193910/2020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Fiscalização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liana Queiroga de Lucen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despacho da relatora em razão do exposto e da indicação de testemunhas, pela designação de audiência de instrução para o mês de outubro de 2021.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42/2021 – Protocolo 1321156/2021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Fiscalização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Almeida Farias Beníci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parecer da relatora pelo acatamento da denúncia e consequente instauração do processo ético-disciplinar, na forma do art. 20 da Resolução CAU/BR nº 143, de 2017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JULLIANA QUEIROGA DE LUCENA                               GIOVANNI SOARES DE ALENCAR       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</w:t>
      </w:r>
      <w:r>
        <w:rPr>
          <w:rFonts w:eastAsia="Calibri"/>
          <w:bCs/>
          <w:sz w:val="22"/>
          <w:szCs w:val="22"/>
        </w:rPr>
        <w:t>Coordenadora</w:t>
      </w:r>
      <w:r>
        <w:rPr>
          <w:rFonts w:eastAsia="Calibri"/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eastAsia="Calibri"/>
          <w:bCs/>
          <w:sz w:val="22"/>
          <w:szCs w:val="22"/>
        </w:rPr>
        <w:t>Membro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Titular</w:t>
      </w:r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ANIELA ALMEIDA FARIAS BENÍCIO                           YNGRID CABRAL LIMA DA COST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Calibri"/>
          <w:sz w:val="22"/>
          <w:szCs w:val="22"/>
        </w:rPr>
        <w:t>Membro Titular                                                                              Assessor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4:00Z</dcterms:created>
  <dc:creator>Conselho de Arquitetura CAUPB</dc:creator>
  <dc:description/>
  <cp:keywords/>
  <dc:language>en-US</dc:language>
  <cp:lastModifiedBy>Administrativo - CAU/PB</cp:lastModifiedBy>
  <cp:lastPrinted>2021-10-22T09:33:00Z</cp:lastPrinted>
  <dcterms:modified xsi:type="dcterms:W3CDTF">2021-10-22T12:34:00Z</dcterms:modified>
  <cp:revision>2</cp:revision>
  <dc:subject/>
  <dc:title/>
</cp:coreProperties>
</file>