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MULA DA 4ª REUNIÃO ORDINÁRIA DA COAPFI-CAU/PB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042"/>
        <w:gridCol w:w="1448"/>
        <w:gridCol w:w="2424"/>
      </w:tblGrid>
      <w:tr>
        <w:trPr>
          <w:trHeight w:val="387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DATA</w:t>
            </w:r>
          </w:p>
        </w:tc>
        <w:tc>
          <w:tcPr>
            <w:tcW w:w="304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EAAAA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15 de maio de 2024</w:t>
            </w:r>
          </w:p>
        </w:tc>
        <w:tc>
          <w:tcPr>
            <w:tcW w:w="1448" w:type="dxa"/>
            <w:tcBorders>
              <w:top w:val="single" w:sz="4" w:space="0" w:color="A5A5A5"/>
              <w:left w:val="single" w:sz="4" w:space="0" w:color="AEAAAA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HORÁRIO</w:t>
            </w:r>
          </w:p>
        </w:tc>
        <w:tc>
          <w:tcPr>
            <w:tcW w:w="242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7" w:hanging="0"/>
              <w:rPr>
                <w:lang w:val="pt-BR"/>
              </w:rPr>
            </w:pPr>
            <w:r>
              <w:rPr>
                <w:lang w:val="pt-BR"/>
              </w:rPr>
              <w:t>08:08 às 10:10</w:t>
            </w:r>
          </w:p>
        </w:tc>
      </w:tr>
      <w:tr>
        <w:trPr>
          <w:trHeight w:val="393" w:hRule="atLeast"/>
        </w:trPr>
        <w:tc>
          <w:tcPr>
            <w:tcW w:w="218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before="49" w:after="0"/>
              <w:ind w:left="86" w:hanging="0"/>
              <w:rPr>
                <w:lang w:val="pt-BR"/>
              </w:rPr>
            </w:pPr>
            <w:r>
              <w:rPr>
                <w:lang w:val="pt-BR"/>
              </w:rPr>
              <w:t>LOCAL</w:t>
            </w:r>
          </w:p>
        </w:tc>
        <w:tc>
          <w:tcPr>
            <w:tcW w:w="6914" w:type="dxa"/>
            <w:gridSpan w:val="3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before="49" w:after="0"/>
              <w:ind w:left="81" w:hanging="0"/>
              <w:rPr>
                <w:lang w:val="pt-BR"/>
              </w:rPr>
            </w:pPr>
            <w:r>
              <w:rPr>
                <w:lang w:val="pt-BR"/>
              </w:rPr>
              <w:t>Remota – Videoconferência – Microsoft Tea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4392"/>
        <w:gridCol w:w="2410"/>
      </w:tblGrid>
      <w:tr>
        <w:trPr>
          <w:trHeight w:val="277" w:hRule="atLeast"/>
        </w:trPr>
        <w:tc>
          <w:tcPr>
            <w:tcW w:w="2270" w:type="dxa"/>
            <w:vMerge w:val="restart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napToGrid w:val="false"/>
              <w:spacing w:before="1" w:after="0"/>
              <w:rPr>
                <w:sz w:val="25"/>
                <w:lang w:val="pt-BR"/>
              </w:rPr>
            </w:pPr>
            <w:r>
              <w:rPr>
                <w:sz w:val="25"/>
                <w:lang w:val="pt-BR"/>
              </w:rPr>
            </w:r>
          </w:p>
          <w:p>
            <w:pPr>
              <w:pStyle w:val="TableParagraph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PARTICIPANTES</w:t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Roseana de Almeida Vasconcelo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5" w:after="0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Coordenadora</w:t>
            </w:r>
          </w:p>
        </w:tc>
      </w:tr>
      <w:tr>
        <w:trPr>
          <w:trHeight w:val="273" w:hRule="atLeast"/>
        </w:trPr>
        <w:tc>
          <w:tcPr>
            <w:tcW w:w="2270" w:type="dxa"/>
            <w:vMerge w:val="continue"/>
            <w:tcBorders>
              <w:top w:val="single" w:sz="4" w:space="0" w:color="A5A5A5"/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rthur Marcel Brasileiro Guimarães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ordenador Adjunt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arcella Viana Portela de Oliveira Cun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embro Titular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ndréia Carvalho Solha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Gerente Gera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Mônica Cristina Vieira Smith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a Contábil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hiago Andrade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vidad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Silton Henrique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vidad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left w:val="single" w:sz="4" w:space="0" w:color="A5A5A5"/>
              <w:right w:val="single" w:sz="4" w:space="0" w:color="A5A5A5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pt-BR"/>
              </w:rPr>
            </w:pPr>
            <w:r>
              <w:rPr>
                <w:sz w:val="2"/>
                <w:szCs w:val="2"/>
                <w:lang w:val="pt-BR"/>
              </w:rPr>
            </w:r>
          </w:p>
        </w:tc>
        <w:tc>
          <w:tcPr>
            <w:tcW w:w="4392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Thiago Cavalcanti</w:t>
            </w:r>
          </w:p>
        </w:tc>
        <w:tc>
          <w:tcPr>
            <w:tcW w:w="2410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Convidado</w:t>
            </w:r>
          </w:p>
        </w:tc>
      </w:tr>
      <w:tr>
        <w:trPr>
          <w:trHeight w:val="273" w:hRule="atLeast"/>
        </w:trPr>
        <w:tc>
          <w:tcPr>
            <w:tcW w:w="2270" w:type="dxa"/>
            <w:tcBorders>
              <w:top w:val="single" w:sz="4" w:space="0" w:color="A6A6A6"/>
              <w:left w:val="single" w:sz="4" w:space="0" w:color="A5A5A5"/>
              <w:bottom w:val="single" w:sz="4" w:space="0" w:color="A6A6A6"/>
              <w:right w:val="single" w:sz="4" w:space="0" w:color="A5A5A5"/>
            </w:tcBorders>
            <w:shd w:fill="D8D8D8" w:val="clear"/>
          </w:tcPr>
          <w:p>
            <w:pPr>
              <w:pStyle w:val="TableParagraph"/>
              <w:spacing w:lineRule="exact" w:line="219" w:before="34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ASSESSORIA</w:t>
            </w:r>
          </w:p>
        </w:tc>
        <w:tc>
          <w:tcPr>
            <w:tcW w:w="6802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6A6A6"/>
              <w:right w:val="single" w:sz="4" w:space="0" w:color="A5A5A5"/>
            </w:tcBorders>
          </w:tcPr>
          <w:p>
            <w:pPr>
              <w:pStyle w:val="TableParagraph"/>
              <w:spacing w:lineRule="exact" w:line="252" w:before="1" w:after="0"/>
              <w:ind w:left="105" w:hanging="0"/>
              <w:rPr>
                <w:lang w:val="pt-BR"/>
              </w:rPr>
            </w:pPr>
            <w:r>
              <w:rPr>
                <w:lang w:val="pt-BR"/>
              </w:rPr>
              <w:t>Yngrid Cab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8" w:hRule="atLeast"/>
        </w:trPr>
        <w:tc>
          <w:tcPr>
            <w:tcW w:w="9072" w:type="dxa"/>
            <w:tcBorders>
              <w:top w:val="single" w:sz="4" w:space="0" w:color="A5A5A5"/>
              <w:bottom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DEM DO DIA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ão sobre abertura de escritório do CAU/PB no sertão do estad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PFI -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 Coordenadora Roseana explicou que convidou os arquitetos Thiago Andrade, Silton Henrique e Thiago Cavalcanti, que atuam no sertão do estado, para discutir a possibilidade de abertura de um escritório do CAU/PB na região. Agradeceu a presença dos convidados e passou a palavra para que eles pudessem expor seus pontos de vista acerca do assunto. Silton Henrique iniciou sua fala e relatou que os arquitetos do sertão tem um histórico de união e que o número de profissionais vem crescendo na região. Sendo assim, considera interessante que o CAU/PB comece a pensar nessa descentralização. Silton apresentou um estudo realizado que classifica a região como próspera e justificaria a presença do Conselho. O arquiteto ressaltou a distância da capital até o extremo oeste do estado, de quase 500km, o que caracteriza uma dificuldade para que o CAU esteja fisicamente mais presente, sublinhando que a presença é importante independente das tecnologias utilizadas. Silton Henrique mencionou que os CAU/UF de outros estados próximos já fizeram esse processo de descentralização, além de outros órgãos governamentais também. Falou sobre a cidade de Cajazeiras, que está em constante crescimento, faz fronteira o estado do Ceará e está próxima de cidades do sertão que são consideradas grandes centros; como Patos, Pombal, Itaporanga, Piancó. Thiago Cavalcanti observou que a extensão do estado da Paraíba pede que os extremos sejam atendidos e disse que a cidade de Cajazeiras é um polo de centralização e tem um posicionamento geográfico estratégico. Silton frisou que o sertão deve ser visto como uma região que não pode depender tanto de João Pessoa. O arquiteto comentou que existe uma associação de arquitetos no sertão e conseguem manter uma boa relação. Nesse sentido, colocam Cajazeiras como possível cidade que poderia atender a demanda de um escritório do CAU/PB no interior. Diante do cenário apresentado, os convidados trouxeram uma proposta em que a Prefeitura da cidade de Cajazeiras doaria um terreno em uma boa área da cidade; próxima ao centro, OAB, hospital regional e rodoviária, para que o CAU/PB pudesse utilizar. O terreno tem uma área de 900m² e o conselheiro Silton Henrique mostrou algumas fotos do local. Thiago Andrade explicou que a construção civil na cidade é forte. Esclareceu que existe o interesse do CRM nessa área, já que é muito grande. Tiveram acesso ao prefeito da cidade para conversar sobre o assunto e ele foi favorável à ideia da doação do terreno. Thiago Andrade ressaltou que infelizmente como estamos no último ano desta gestão municipal, o CAU/PB teria até o final do mês de junho para demostrar o interesse na área e assim poderiam dar continuidade aos trâmites para a doação. O arquiteto Thiago Cavalcanti destacou que essa é uma oportunidade que irá agregar bastante, tanto em patrimônio quanto na área de atuação do Conselho. A conselheira Marcella parabenizou a apresentação e falou que a princípio não era adepta à interiorização do CAU nesse momento, tendo em vista que grande parte dos serviços oferecidos estão disponíveis de forma online e que em João Pessoa já existe um enorme volume de trabalho. Teria que existir uma estrutura de pessoal, fiscalização e administrativa. No entanto, a conselheira diz que ouvindo a fala dos convidados entendeu a importância da presença do Conselho no sertão com a aproximação dos profissionais, que fortaleceria o CAU. Marcella fala sobre a parte burocrática necessária e questiona se há prazo para construir no terreno. Thiago Andrade respondeu que geralmente o prazo seria de 2 anos para alguma benfeitoria, porém esse prazo pode ser negociado com a procuradoria do município. A conselheira Marcella expõe que é a favor de dividir o terreno com o CRM. O conselheiro Arthur destacou que essa é uma pauta extremamente relevante e parabenizou os esforços para tentar viabilizar uma proposta para Cajazeiras. Explicou que o que se pensava era em levar o escritório para a cidade de Patos, pois seria mais central no sertão. No entanto, mencionou que os convidados trouxeram argumentos válidos que provocam a reflexão em relação à localização. Arthur lembrou da necessidade de organizar a estrutura de pessoal do CAU/PB, pois os funcionários da sede em João Pessoa estão em sua maioria sobrecarregados e uma nova sede demandaria ainda mais dos atuais funcionários para viabilizar a parte técnica da abertura do escritório. Após essa reestruturação necessária poderiam ser discutidos novos avanços. O conselheiro ressaltou que o concurso público para novas contratações está sendo discutido e deve ser muito bem pensado considerando esses fatores. A conselheira Roseana também parabenizou os convidados pelo empenho e trabalho realizado. A coordenadora da COAPFI falou que essa expansão tem que acontecer a exemplo de Conselhos de outros estados e disse que concorda com as palavras dos conselheiros Marcella e Arthur. Roseana explica que irá conversar com o Presidente do CAU/PB para verificar o que pode ser feito diante da parte burocrática existente. Por fim, a conselheira Marcella sugeriu que os convidados enviassem por escrito o que seria necessário para o CAU/PB demonstrar o interesse formalmente no terreno proposto para que pudesse ser apresentado em plenária aos demais conselheiros, já que essa é uma decisão coletiva. 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eciação e aprovação do balancete do CAU/PB referente ao mês de abril de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</w:rPr>
              <w:t xml:space="preserve">Assessoria Contábil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, pela aprovação do Balancete do CAU/PB referente ao mês de abril de 2024, considerando que compete à Comissão de Organização, Administração, Planejamento e Finanças apreciar, deliberar e monitorar os relatórios referentes ao balanço e execução orçamentários do CAU/P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1952336/2024 -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ência Técnica e de Fiscalização - CAU/PB 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Por unanimidade acompanhar o voto do relator favorável à isenção da anuidade do referido profissional por período indeterminado, a partir do ano de 2024, tendo em vista o caráter da doença ser crônica e progressiv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Protocolo 1907989/2024 -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Divisão de Atendimento ao Públic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tabs>
                <w:tab w:val="clear" w:pos="708"/>
                <w:tab w:val="left" w:pos="1050" w:leader="none"/>
              </w:tabs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a pedido da relatora. Será apreciado na próxima reunião da Comissã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tocolo 1965168/2024 – Solicitação de isenção por doença grav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 de Atendimento ao Públic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tem retirado de pauta a pedido da relatora em decorrência do tempo transcorrido da reunião. Será apreciado na próxima reunião da Comissão.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tocolo 2009820/2024 – Solicitação – Desconto em Anuidade – Licença Maternidade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Técnica e de Fiscalização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Item retirado de pauta em decorrência do tempo transcorrido da reunião. Será apreciado na próxima reunião da Comissão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7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107/2024-41 – Relatório de Gestão do CAU/PB - Exercício 2023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ana de Almeida Vasconcelos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m decorrência do tempo transcorrido da reunião. Será apreciado na próxima reunião da Comissão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8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108/2024-95 – Relatório Parcial de Gestão do CAU/PB – 1º Trimestre de 2024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Geral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a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a Viana Portela de Oliveira Cunh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m decorrência do tempo transcorrido da reunião. Será apreciado na próxima reunião da Comissão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6719"/>
      </w:tblGrid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9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rocesso SEI nº 00166.000102/2024-18 - Solicitação de pagamento de diária extra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Fonte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Jurídica – CAU/PB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elator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ur Marcel Brasileiro</w:t>
            </w:r>
          </w:p>
        </w:tc>
      </w:tr>
      <w:tr>
        <w:trPr>
          <w:trHeight w:val="258" w:hRule="atLeast"/>
        </w:trPr>
        <w:tc>
          <w:tcPr>
            <w:tcW w:w="235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D9D9D9" w:val="clear"/>
          </w:tcPr>
          <w:p>
            <w:pPr>
              <w:pStyle w:val="TextBody"/>
              <w:spacing w:before="6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ncaminhamento</w:t>
            </w:r>
          </w:p>
        </w:tc>
        <w:tc>
          <w:tcPr>
            <w:tcW w:w="6719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</w:tcPr>
          <w:p>
            <w:pPr>
              <w:pStyle w:val="TextBody"/>
              <w:spacing w:before="6" w:after="0"/>
              <w:jc w:val="both"/>
              <w:rPr>
                <w:lang w:val="pt-BR"/>
              </w:rPr>
            </w:pPr>
            <w:r>
              <w:rPr>
                <w:lang w:val="pt-BR"/>
              </w:rPr>
              <w:t>Item retirado de pauta em decorrência do tempo transcorrido da reunião. Será apreciado na próxima reunião da Comissão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ROSEANA DE ALMEIDA VASCONCELO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ARTHUR MARCEL BRASILEIRO GUIMARÃES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Coordenador Adjunto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MARCELLA VIANA PORTELA DE OLIVEIRA CUNHA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Membro Titular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YNGRID CABRAL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Assesso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jc w:val="center"/>
      <w:rPr>
        <w:rFonts w:ascii="Cambria" w:hAnsi="Cambria" w:eastAsia="MS Mincho;ＭＳ 明朝" w:cs="Cambria"/>
        <w:iCs/>
        <w:szCs w:val="24"/>
        <w:lang w:val="en-US" w:eastAsia="en-US"/>
      </w:rPr>
    </w:pPr>
    <w:r>
      <w:rPr>
        <w:rFonts w:eastAsia="MS Mincho;ＭＳ 明朝" w:cs="Cambria" w:ascii="Cambria" w:hAnsi="Cambria"/>
        <w:iCs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0</wp:posOffset>
              </wp:positionH>
              <wp:positionV relativeFrom="page">
                <wp:posOffset>61595</wp:posOffset>
              </wp:positionV>
              <wp:extent cx="6858000" cy="45085"/>
              <wp:effectExtent l="19050" t="19685" r="31750" b="40640"/>
              <wp:wrapNone/>
              <wp:docPr id="2" name="Retângu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00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1f4d78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6" fillcolor="#5b9bd5" stroked="t" o:allowincell="f" style="position:absolute;margin-left:-28.5pt;margin-top:4.85pt;width:539.95pt;height:3.5pt;mso-wrap-style:none;v-text-anchor:middle;mso-position-vertical-relative:page">
              <v:fill o:detectmouseclick="t" type="solid" color2="#a4642a"/>
              <v:stroke color="#f2f2f2" weight="38160" joinstyle="miter" endcap="flat"/>
              <v:shadow on="t" obscured="f" color="#1f4d78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Av. Rio Grande do Sul, nº 1345 – Emp. Evolution Business Center - Sls. 803/806 (8º andar)  |  Bairro dos Estados, CEP: 58030-021 - João Pessoa/PB  |  CNPJ 14.918.711/0001-54  | Insc. Municipal: 123364-5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284" w:hanging="0"/>
      <w:jc w:val="center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  <w:t xml:space="preserve">Tel.: (83) 3221-8993 </w:t>
    </w:r>
    <w:r>
      <w:rPr>
        <w:rFonts w:eastAsia="MS Mincho;ＭＳ 明朝" w:cs="Cambria" w:ascii="Cambria" w:hAnsi="Cambria"/>
        <w:szCs w:val="24"/>
        <w:lang w:eastAsia="en-US"/>
      </w:rPr>
      <w:t xml:space="preserve">| </w:t>
    </w:r>
    <w:r>
      <w:rPr>
        <w:rFonts w:eastAsia="MS Mincho;ＭＳ 明朝" w:cs="Cambria" w:ascii="Cambria" w:hAnsi="Cambria"/>
        <w:iCs/>
        <w:szCs w:val="24"/>
        <w:lang w:eastAsia="en-US"/>
      </w:rPr>
      <w:t xml:space="preserve">Site: </w:t>
    </w:r>
    <w:hyperlink r:id="rId1">
      <w:r>
        <w:rPr>
          <w:rStyle w:val="InternetLink"/>
          <w:rFonts w:eastAsia="MS Mincho;ＭＳ 明朝" w:cs="Cambria" w:ascii="Cambria" w:hAnsi="Cambria"/>
          <w:iCs/>
          <w:szCs w:val="24"/>
          <w:lang w:eastAsia="en-US"/>
        </w:rPr>
        <w:t>www.caupb.gov.br</w:t>
      </w:r>
    </w:hyperlink>
    <w:r>
      <w:rPr>
        <w:rFonts w:eastAsia="MS Mincho;ＭＳ 明朝" w:cs="Cambria" w:ascii="Cambria" w:hAnsi="Cambria"/>
        <w:iCs/>
        <w:szCs w:val="24"/>
        <w:lang w:eastAsia="en-US"/>
      </w:rPr>
      <w:t xml:space="preserve">  |  E-mail: </w:t>
    </w:r>
    <w:r>
      <w:rPr>
        <w:rFonts w:eastAsia="MS Mincho;ＭＳ 明朝" w:cs="Cambria" w:ascii="Cambria" w:hAnsi="Cambria"/>
        <w:iCs/>
        <w:color w:val="0000FF"/>
        <w:szCs w:val="24"/>
        <w:u w:val="single"/>
        <w:lang w:eastAsia="en-US"/>
      </w:rPr>
      <w:t>secretariageral@caupb.gov.br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ind w:left="-1134" w:hanging="0"/>
      <w:rPr>
        <w:rFonts w:ascii="Cambria" w:hAnsi="Cambria" w:eastAsia="MS Mincho;ＭＳ 明朝" w:cs="Cambria"/>
        <w:iCs/>
        <w:szCs w:val="24"/>
        <w:lang w:eastAsia="en-US"/>
      </w:rPr>
    </w:pPr>
    <w:r>
      <w:rPr>
        <w:rFonts w:eastAsia="MS Mincho;ＭＳ 明朝" w:cs="Cambria" w:ascii="Cambria" w:hAnsi="Cambria"/>
        <w:iCs/>
        <w:szCs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098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71915" cy="84709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9719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098" w:hanging="0"/>
      <w:rPr/>
    </w:pPr>
    <w:r>
      <w:rPr/>
    </w:r>
  </w:p>
  <w:p>
    <w:pPr>
      <w:pStyle w:val="Header"/>
      <w:ind w:left="-209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60" w:hanging="0"/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2"/>
      <w:szCs w:val="22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121" w:after="0"/>
      <w:ind w:left="2270" w:hanging="71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upb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1:00Z</dcterms:created>
  <dc:creator>Conselho de Arquitetura CAUPB</dc:creator>
  <dc:description/>
  <cp:keywords/>
  <dc:language>en-US</dc:language>
  <cp:lastModifiedBy>PESSOAL</cp:lastModifiedBy>
  <cp:lastPrinted>2019-03-20T06:59:00Z</cp:lastPrinted>
  <dcterms:modified xsi:type="dcterms:W3CDTF">2024-05-21T12:41:00Z</dcterms:modified>
  <cp:revision>12</cp:revision>
  <dc:subject/>
  <dc:title/>
</cp:coreProperties>
</file>