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EPEF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7 de mai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9 às 08:29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3"/>
        <w:gridCol w:w="2409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iana Porto Viana de Albuquerque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Beatriz Lemos Cavalcante de Carvalho Santiago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halita Zavaski Abreu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2287/2024 – Solicitações de regist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rto Viana de Albuquerqu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s seguintes encaminhamentos: I - Pelo DEFERIMENTO das solicitações e efetivação dos registros profissionais dos seguintes requerentes: EMILLY KRYS DE ARAÚJO FERRIERA, AMANDA MARIA SOARES PONTES, GEORGE ARAÚJO COSTA, ALAIN GIULLIANO FERREIRA BEZERRA FILHO, GABRIELA RUHAMA LIRA OLIVEIRA DA PAZ e LARISSA MARIA DE SOUSA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 - Pelo DEFERIMENTO das solicitações e efetivação dos registros das seguintes pessoas jurídicas: CONCEITO SOLUÇÕES EM ENGENHARIA LTDA, SR ARQUITETOS ASSOCIADOS LTDA e DR SERVICOS E ESTRUTURAS DE EVENTOS LTDA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I – Pelo INDEFERIMENTO das seguintes solicitações, por estarem em inconformidade com pelo menos um dos requisitos expostos com a Resolução n° 28/2012 do CAU/BR: A&amp;E CONSTRUCOES E REFORMAS EM SERVICOS LTDA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V - Para as solicitações de registro indeferidas, pedir à Divisão de Atendimento ao Público (DAP), que solicite a documentação pendente dos requerente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839076/2023 - Inclusão de Pós-Graduação (Engenheiro(a) de Segurança do Trabalho (Especialização))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rto Viana de Albuquerqu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deferimento Pelo deferimento da inclusão do título de Especialista em Segurança do Trabalho no registro do interessado, tendo em vista que a documentação que estava pendente foi encaminha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RIANA PORTO VIAN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 Adjunt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EATRIZ LEMOS CAVALCANTE DE CARVALHO SANTIAGO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ALITA ZAVASKI ABREU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Suplente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99326-5220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2:00Z</dcterms:created>
  <dc:creator>Conselho de Arquitetura CAUPB</dc:creator>
  <dc:description/>
  <cp:keywords/>
  <dc:language>en-US</dc:language>
  <cp:lastModifiedBy>PESSOAL</cp:lastModifiedBy>
  <cp:lastPrinted>2022-02-25T08:14:00Z</cp:lastPrinted>
  <dcterms:modified xsi:type="dcterms:W3CDTF">2024-05-17T14:48:00Z</dcterms:modified>
  <cp:revision>3</cp:revision>
  <dc:subject/>
  <dc:title/>
</cp:coreProperties>
</file>