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4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7 de maio de 2021</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12 às 11:10</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Google Meet</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Washington Dionísio Sobrinho</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Paula Augusta Ismael da Cost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Renata de Sousa e Nóbreg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Patrícia Costa e Silva Cruz Soar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t>Daniela Almeida Farias Beníci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t>Alessandra Soares de Mou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Suplente</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Chrockatt de Sá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en-US"/>
              </w:rPr>
            </w:pPr>
            <w:r>
              <w:rPr>
                <w:sz w:val="2"/>
                <w:szCs w:val="2"/>
                <w:lang w:val="en-US"/>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en-US"/>
              </w:rPr>
            </w:pPr>
            <w:r>
              <w:rPr>
                <w:sz w:val="2"/>
                <w:szCs w:val="2"/>
                <w:lang w:val="en-US"/>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Samara de Melo Alves Maia Fial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Tesoureira</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3ª Reunião Ordinária da CEPEF-CAU/PB realizada em 09/04/2021 e da súmula da 1ª reunião extraordinária realizada em 23/04/2021.</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227289/2021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elo </w:t>
            </w:r>
            <w:r>
              <w:rPr>
                <w:b/>
                <w:lang w:val="pt-BR"/>
              </w:rPr>
              <w:t xml:space="preserve">DEFERIMENTO </w:t>
            </w:r>
            <w:r>
              <w:rPr>
                <w:lang w:val="pt-BR"/>
              </w:rPr>
              <w:t xml:space="preserve">e efetivação das solicitações de registro dos seguintes requerentes: RAFAELA CRISTINA DE ATAIDE MONTEIRO CARVALHO, JADSON JOSÉ BARBOSA LEAL, JULIANNA AMARAL LEITE, INGRIDD DE LIMA SILVA, WERTON IGOR ALVES LINS, MARIA CLARA DE ARAÚJO SOARES, EZEQUIEL DANTAS DE OLIVEIRA, RUANNA DA SILVA ALVES, LEANDRO RODRIGUES DOS SANTOS, CLENALDO QUEIROZ DE MEDEIROS, PAULA FERREIRA FALCÃO VÉRAS D'ARAUJO, RAYANE MARIA MOREIRA LIMA DE SOUZA, VANDICK JEAN LINS DE MENESES JUNIOR e YANN KLINSMANN MONTEIRO VASCONCELOS. Pelo </w:t>
            </w:r>
            <w:r>
              <w:rPr>
                <w:b/>
                <w:lang w:val="pt-BR"/>
              </w:rPr>
              <w:t>INDEFERIMENTO</w:t>
            </w:r>
            <w:r>
              <w:rPr>
                <w:lang w:val="pt-BR"/>
              </w:rPr>
              <w:t xml:space="preserve"> das seguintes solicitações, por estarem em inconformidade com pelo menos um dos requisitos expostos no art. 5º da Resolução nº 18 do CAU/BR: KAROLINE DE PAULA AIRES DE QUEIROZ, ANA LUIZA CAVALCANTI TAVARES, BIANKA GONÇALVES PINHEIRO, LORENA DE OLIVEIRA CASTRO, LAKYMÊ YLLEN GOMES LEITE MANGUEIRA, MONIQUE CASTILHO DOS SANTOS, LUCAS LUCENA FREIRE, TEREZA EULÁLIA LINS DE VASCONCELOS BRAGA, GLEYDSON KELVEN MACÊDO DA CUNHA, ILYSNAYRY GUIMARÃES DE COUTO, VIVIAN FERREIRA DE LIMA e MARIA EDUARDA COSTA TAVARES DE MELO.</w:t>
            </w:r>
          </w:p>
          <w:p>
            <w:pPr>
              <w:pStyle w:val="TextBody"/>
              <w:spacing w:before="9" w:after="0"/>
              <w:jc w:val="both"/>
              <w:rPr>
                <w:lang w:val="pt-BR"/>
              </w:rPr>
            </w:pPr>
            <w:r>
              <w:rPr>
                <w:lang w:val="pt-BR"/>
              </w:rPr>
              <w:t xml:space="preserve">Pelo </w:t>
            </w:r>
            <w:r>
              <w:rPr>
                <w:b/>
                <w:lang w:val="pt-BR"/>
              </w:rPr>
              <w:t>DEFERIMENTO</w:t>
            </w:r>
            <w:r>
              <w:rPr>
                <w:lang w:val="pt-BR"/>
              </w:rPr>
              <w:t xml:space="preserve"> das solicitações e efetivação dos registros das seguintes pessoas jurídicas: DANNYELLE MELO E FRANCA, HALH CONTRUÇÕES LTDA, Soares Projetos e Construções, V6 Empreendimentos e Construções SPE LTDA.</w:t>
            </w:r>
          </w:p>
          <w:p>
            <w:pPr>
              <w:pStyle w:val="TextBody"/>
              <w:spacing w:before="9" w:after="0"/>
              <w:jc w:val="both"/>
              <w:rPr>
                <w:lang w:val="pt-BR"/>
              </w:rPr>
            </w:pPr>
            <w:r>
              <w:rPr>
                <w:lang w:val="pt-BR"/>
              </w:rPr>
              <w:t>Para as solicitações de registro indeferidas, pedir à Divisão de Atendimento ao Público (DAP), que solicite a documentação pendente dos requerente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297869/2021 – Celebração de Convêni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Geral-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s seguintes encaminhamentos: I - Pelo deferimento do Convênio; II - Encaminhamento do protocolo à Comunicação do CAU/PB; III - Que as duas bolsas integrais oferecidas aos membros do Conselho sejam ofertadas da seguinte maneira:1. Aos Conselheiros (as) Titulares; 2. Caso não sejam preenchidas, que sejam ofertadas aos Conselheiros (as) Suplentes. Em caso de mais de um interessado em um mesmo curso, as vagas serão definidas por sorteio, porém, aquele que já tenha recebido a bonificação, automaticamente ficará fora do sorteio. A Comunicação proverá o preenchimento das vaga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259591/2021 – Prorrogação de Registro Provisóri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trícia Costa e Silva Cruz Soare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a relatora pelos seguintes encaminhamentos: I - Pelo deferimento da solicitação com prazo de extensão até 31 de dezembro de 2021 conforme possibilita a Resolução nº192/2020. Reforça-se que o profissional ficará condicionado à apresentação, dentro da validade desta prorrogação, do Diploma de Graduação para fins de conversão do registro provisório em registro definitivo sob pena de ter o registro suspenso. II – Pelo envio de Ofício junto à esta Instituição de Ensino Superior cobrando a emissão destes diplomas e justificativa quanto ao atraso e previsão de emissão. Reforça-se ainda a necessidade do estreitamento da relação entre o CAU/PB e as IES que possuem o curso de bacharelado em Arquitetura e Urbanismo na Paraíba. III – Pela emissão de ofícios às IES da Paraíba a fim de reforçar a importância da emissão dos diplomas de modo que os profissionais possam dar entrada no registro definitivo dentro do prazo legal.  IV - Pela divulgação nas redes de comunicação do CAU/PB voltada aos estudantes e recém-formados referente ao prazo do registro provisório e importância do registro definitivo</w:t>
            </w:r>
          </w:p>
        </w:tc>
      </w:tr>
    </w:tbl>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AC-PJ 012/2019 – Protocolo 878952/2019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Tesourari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Renata de Sousa e Nóbrega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a relatora pelo cancelamento da dívida, condicionado à baixa do seu registr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37/2021 – Protocolo 1290547/2021 – Registro de Profissional Falecid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Geral-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pPr>
            <w:r>
              <w:rPr>
                <w:lang w:val="pt-BR"/>
              </w:rPr>
              <w:t xml:space="preserve">Por unanimidade acompanhar o voto do relator pelos seguintes encaminhamentos: I – Pela inserção do atestado de óbito no SICCAU; </w:t>
            </w:r>
          </w:p>
          <w:p>
            <w:pPr>
              <w:pStyle w:val="TextBody"/>
              <w:spacing w:before="6" w:after="0"/>
              <w:jc w:val="both"/>
              <w:rPr>
                <w:lang w:val="pt-BR"/>
              </w:rPr>
            </w:pPr>
            <w:r>
              <w:rPr>
                <w:lang w:val="pt-BR"/>
              </w:rPr>
              <w:t xml:space="preserve">II - Pelo cancelamento do registro a partir da data do óbito, </w:t>
            </w:r>
          </w:p>
          <w:p>
            <w:pPr>
              <w:pStyle w:val="TextBody"/>
              <w:spacing w:before="6" w:after="0"/>
              <w:jc w:val="both"/>
              <w:rPr>
                <w:lang w:val="pt-BR"/>
              </w:rPr>
            </w:pPr>
            <w:r>
              <w:rPr>
                <w:lang w:val="pt-BR"/>
              </w:rPr>
              <w:t>III - Pelo encaminhamento à COAPFI para deliberação acerca dos débitos remanescente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157/2019 – Protocolo 970288/2019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ula Augusta Ismael da Cost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pPr>
            <w:r>
              <w:rPr>
                <w:lang w:val="pt-BR"/>
              </w:rPr>
              <w:t xml:space="preserve">Por unanimidade, acompanhar o voto da relatora pelos seguintes encaminhamentos: I - Em favor de uma nova consulta à coordenação do curso de Arquitetura e Urbanismo da FPB para coletar informações sobre o aluno José Rodrigues, de forma a dar continuidade ao processo de denúncia de exercício ilegal da profissão. </w:t>
            </w:r>
          </w:p>
          <w:p>
            <w:pPr>
              <w:pStyle w:val="TextBody"/>
              <w:spacing w:before="6" w:after="0"/>
              <w:jc w:val="both"/>
              <w:rPr>
                <w:lang w:val="pt-BR"/>
              </w:rPr>
            </w:pPr>
            <w:r>
              <w:rPr>
                <w:lang w:val="pt-BR"/>
              </w:rPr>
              <w:t xml:space="preserve">II - Favorável ao encaminhamento deste processo à Assessoria Jurídica do CAU/PB para que oficialize o Ministério Público da Paraíba acerca da denúncia supracitada. </w:t>
            </w:r>
          </w:p>
          <w:p>
            <w:pPr>
              <w:pStyle w:val="TextBody"/>
              <w:spacing w:before="6" w:after="0"/>
              <w:jc w:val="both"/>
              <w:rPr>
                <w:lang w:val="pt-BR"/>
              </w:rPr>
            </w:pPr>
            <w:r>
              <w:rPr>
                <w:lang w:val="pt-BR"/>
              </w:rPr>
              <w:t>III - Para que, após o procedimento da ASJUR, o processo seja tramitado à gerência técnica do CAU/PB para que sejam anexadas novas informações a respeito da obra denunciada, especialmente acerca da autoria do projeto, da existência de Anotação de Responsabilidade Técnica junto ao CREA/PB, e outros dados pertinentes para esclarecimento sobre sua regularidade perante os órgãos competente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118939/2020 – Relatório de Fisc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Daniela Almeida Farias Beníci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O protocolo será encaminhado à GETEC para que o setor analise a resposta da interessada, decida sobre o recurso e comunique à interessad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8</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 xml:space="preserve">Protocolo 1296877/2021 – Inclusão de Pós-Graduação </w:t>
            </w:r>
            <w:r>
              <w:rPr>
                <w:b/>
                <w:bCs/>
                <w:color w:val="000000"/>
                <w:sz w:val="22"/>
                <w:szCs w:val="22"/>
                <w:shd w:fill="FFFFFF" w:val="clear"/>
              </w:rPr>
              <w:t>(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aniela Almeida Farias Beníci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a pedido da relatora para encaminhamento à ASJUR com solicitação de parecer acerca do cas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9</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Desdobramentos da 1ª reunião extraordinária da CEPEF-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CEPEF-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a pedido do relator em decorrência do horário.</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WASHINGTON DIONÍSIO SOBRINHO                                     PAULA AUGUSTA ISMAEL DA COSTA</w:t>
      </w:r>
    </w:p>
    <w:p>
      <w:pPr>
        <w:pStyle w:val="Normal"/>
        <w:autoSpaceDE w:val="false"/>
        <w:rPr>
          <w:rFonts w:eastAsia="Calibri"/>
          <w:bCs/>
        </w:rPr>
      </w:pPr>
      <w:r>
        <w:rPr>
          <w:rFonts w:eastAsia="Times New Roman"/>
          <w:b/>
          <w:bCs/>
        </w:rPr>
        <w:t xml:space="preserve">                       </w:t>
      </w:r>
      <w:r>
        <w:rPr>
          <w:rFonts w:eastAsia="Calibri"/>
          <w:bCs/>
        </w:rPr>
        <w:t>Coordenador                                                                                        Membro Titula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Times New Roman"/>
          <w:b/>
          <w:bCs/>
        </w:rPr>
        <w:t xml:space="preserve"> </w:t>
      </w:r>
      <w:r>
        <w:rPr>
          <w:rFonts w:eastAsia="Calibri"/>
          <w:b/>
          <w:bCs/>
        </w:rPr>
        <w:t xml:space="preserve">PATRÍCIA COSTA E SILVA CRUZ                                                       </w:t>
      </w:r>
      <w:r>
        <w:rPr>
          <w:rFonts w:eastAsia="Calibri"/>
          <w:b/>
        </w:rPr>
        <w:t>RENATA DE SOUSA E NÓBREGA</w:t>
      </w:r>
      <w:r>
        <w:rPr>
          <w:rFonts w:eastAsia="Calibri"/>
          <w:b/>
          <w:bCs/>
        </w:rPr>
        <w:t xml:space="preserve"> </w:t>
      </w:r>
    </w:p>
    <w:p>
      <w:pPr>
        <w:pStyle w:val="Normal"/>
        <w:autoSpaceDE w:val="false"/>
        <w:rPr>
          <w:rFonts w:eastAsia="Calibri"/>
        </w:rPr>
      </w:pPr>
      <w:r>
        <w:rPr>
          <w:rFonts w:eastAsia="Times New Roman"/>
        </w:rPr>
        <w:t xml:space="preserve">                   </w:t>
      </w:r>
      <w:r>
        <w:rPr>
          <w:rFonts w:eastAsia="Calibri"/>
        </w:rPr>
        <w:t>Membro Titular                                                                                        Membro Titular</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DANIELA ALMEIDA FARIAS BENÍCIO                                          YNGRID CABRAL LIMA DA COSTA</w:t>
      </w:r>
    </w:p>
    <w:p>
      <w:pPr>
        <w:pStyle w:val="Normal"/>
        <w:autoSpaceDE w:val="false"/>
        <w:rPr>
          <w:rFonts w:eastAsia="Calibri"/>
        </w:rPr>
      </w:pPr>
      <w:r>
        <w:rPr>
          <w:rFonts w:eastAsia="Times New Roman"/>
        </w:rPr>
        <w:t xml:space="preserve">                      </w:t>
      </w:r>
      <w:r>
        <w:rPr>
          <w:rFonts w:eastAsia="Calibri"/>
        </w:rPr>
        <w:t>Membro Titular                                                                                            Assessora</w:t>
      </w:r>
    </w:p>
    <w:p>
      <w:pPr>
        <w:pStyle w:val="Normal"/>
        <w:autoSpaceDE w:val="false"/>
        <w:rPr>
          <w:rFonts w:eastAsia="Calibri"/>
        </w:rPr>
      </w:pPr>
      <w:r>
        <w:rPr>
          <w:rFonts w:eastAsia="Calibri"/>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9">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45:00Z</dcterms:created>
  <dc:creator>Conselho de Arquitetura CAUPB</dc:creator>
  <dc:description/>
  <cp:keywords/>
  <dc:language>en-US</dc:language>
  <cp:lastModifiedBy>Administrativo - CAU/PB</cp:lastModifiedBy>
  <cp:lastPrinted>2021-10-22T09:43:00Z</cp:lastPrinted>
  <dcterms:modified xsi:type="dcterms:W3CDTF">2021-10-22T12:45:00Z</dcterms:modified>
  <cp:revision>2</cp:revision>
  <dc:subject/>
  <dc:title/>
</cp:coreProperties>
</file>