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4ª REUNIÃO ORDINÁRIA DA CED-CAU/P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3 de maio de 2024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10:22 às 11:02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PLATAFORMA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 – Microsoft Tea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3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P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anuela de Luna Freire Duarte Bezer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iana Demartini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a Adjunt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Kahyza Costa Paiv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Igor Accioly Pimentel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</w:t>
            </w:r>
            <w:r>
              <w:rPr>
                <w:b/>
                <w:lang w:val="pt-BR"/>
              </w:rPr>
              <w:t>Comunicaçõe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ponsável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Manuela de Luna Freire Duarte Bezerr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unicaçã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 Coordenadora falou sobre o evento da CED-CAU/BR que será realizado nos dias 12 e 13 de junho em João Pessoa/PB no Nord Hotel. Ressaltou a importância da presença das conselheiras que compõem a CED-CAU/PB e explicou que haverá um dia aberto ao público com uma apresentação relacionada ao tema Contratos. Esse é um tema interessante tendo em vista que grande parte das demandas e denúncias nas Comissões de Ética estão relacionadas ao tópico. O Assessor Jurídico do CAU/PB irá participar da apresentação.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756892/2023 – Apuração de Condu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Técnica e de 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Demartini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a relatora. Será apreciado na próxima reunião da Comissã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780537/2023 – Apuração de Condu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Registro e Cadastr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yza Costa Paiv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a relatora. Será apreciado na próxima reunião da Comissã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736713/2018 – Apuração de Condu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 de Luna Freire Duarte Bezerr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a admissibilidade da denúncia e consequente instauração do processo ético-disciplinar, na forma do art. 20 da Resolução CAU/BR nº 143, de 2017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NUELA DE LUNA FREIRE DUARTE BEZERR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ordenador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ULIANA DEMARTINI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ordenadora Adjunt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HYZA COSTA PAIV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embro Titular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YNGRID CABRAL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ssessor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276" w:footer="4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59:00Z</dcterms:created>
  <dc:creator>Conselho de Arquitetura CAUPB</dc:creator>
  <dc:description/>
  <cp:keywords/>
  <dc:language>en-US</dc:language>
  <cp:lastModifiedBy>PESSOAL</cp:lastModifiedBy>
  <cp:lastPrinted>2023-11-07T07:12:00Z</cp:lastPrinted>
  <dcterms:modified xsi:type="dcterms:W3CDTF">2024-05-24T11:44:00Z</dcterms:modified>
  <cp:revision>5</cp:revision>
  <dc:subject/>
  <dc:title/>
</cp:coreProperties>
</file>