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4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5 de maio de 2023</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11:01 às 11:22</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Renata de Sousa e Nóbrega</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shington Dionísio Sobrin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3ª reunião ordinária da CEPEF-CAU/PB realizada em 14/04/2023.</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693075/2023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MARCELO GUEDES DE SOUSA, ALEFE JOHN DAMACENA DA SILVA, ELLEN VICTÓRIA BERNARDO DOS SANTOS, MARIA CAROLINA SANTOS VIEIRA, JULIANA DUTRA DE LUCENA, MAISA MARIA ALVERGA DE SOUZA, RENALY COSTA FIGUEIREDO ALVES, THAYANNE PEREIRA DUARTE, MARINA LIMA FIGUEIREDO, FRANCISCO EDINARDOBARROSO ALVES JUNIOR, JACKSON DE ALMEIDA MENDES, FRANCISCO TOMAS DA SILVA, LUAN DA SILVA SANTOS, ETIENE DE CASTRO ARAGAO, HARLLAN THIERRY CRUZ FERNANDES DA COSTA, HUGO LEONARDO SILVA ARAGAO, ANA PAULA DE SÁ NUNES, ANA PAULA DE SÁ NUNES e JADE MATOS ALBUQUERQUE DE LIMA.</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AMANDA FARIAS DE MELO.</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A7 REALIZACOES e CONSTRUTORA E INCORPORADORA HIMA 70 LTDA.</w:t>
            </w:r>
          </w:p>
          <w:p>
            <w:pPr>
              <w:pStyle w:val="TextBody"/>
              <w:spacing w:before="9" w:after="0"/>
              <w:jc w:val="both"/>
              <w:rPr>
                <w:lang w:val="pt-BR"/>
              </w:rPr>
            </w:pPr>
            <w:r>
              <w:rPr>
                <w:lang w:val="pt-BR"/>
              </w:rPr>
            </w:r>
          </w:p>
          <w:p>
            <w:pPr>
              <w:pStyle w:val="TextBody"/>
              <w:spacing w:before="9" w:after="0"/>
              <w:jc w:val="both"/>
              <w:rPr>
                <w:lang w:val="pt-BR"/>
              </w:rPr>
            </w:pPr>
            <w:r>
              <w:rPr>
                <w:lang w:val="pt-BR"/>
              </w:rPr>
              <w:t>IV - Para as solicitações de registro indeferidas, pedir à Divisão de Atendimento ao Público (DAP), que solicite a documentação pendente dos requerente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NATA DE SOUSA E NÓBREGA                                             WASHINGTON DIONÍSIO SOBRINHO</w:t>
      </w:r>
    </w:p>
    <w:p>
      <w:pPr>
        <w:pStyle w:val="Normal"/>
        <w:autoSpaceDE w:val="false"/>
        <w:rPr>
          <w:rFonts w:eastAsia="Calibri"/>
          <w:bCs/>
        </w:rPr>
      </w:pPr>
      <w:r>
        <w:rPr>
          <w:rFonts w:eastAsia="Times New Roman"/>
          <w:b/>
          <w:bCs/>
        </w:rPr>
        <w:t xml:space="preserve">                     </w:t>
      </w:r>
      <w:r>
        <w:rPr>
          <w:rFonts w:eastAsia="Calibri"/>
          <w:bCs/>
        </w:rPr>
        <w:t>Coordenadora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
          <w:bCs/>
        </w:rPr>
        <w:t>YNGRID CABRAL LIMA DA COSTA</w:t>
      </w:r>
    </w:p>
    <w:p>
      <w:pPr>
        <w:pStyle w:val="Normal"/>
        <w:autoSpaceDE w:val="false"/>
        <w:rPr/>
      </w:pPr>
      <w:r>
        <w:rPr>
          <w:rFonts w:eastAsia="Times New Roman"/>
        </w:rPr>
        <w:t xml:space="preserve">                         </w:t>
      </w:r>
      <w:r>
        <w:rPr>
          <w:rFonts w:eastAsia="Calibri"/>
        </w:rPr>
        <w:t>Assessori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55:00Z</dcterms:created>
  <dc:creator>Conselho de Arquitetura CAUPB</dc:creator>
  <dc:description/>
  <cp:keywords/>
  <dc:language>en-US</dc:language>
  <cp:lastModifiedBy>PESSOAL</cp:lastModifiedBy>
  <cp:lastPrinted>2022-02-25T08:14:00Z</cp:lastPrinted>
  <dcterms:modified xsi:type="dcterms:W3CDTF">2023-11-16T14:55:00Z</dcterms:modified>
  <cp:revision>2</cp:revision>
  <dc:subject/>
  <dc:title/>
</cp:coreProperties>
</file>