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4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3 de julh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9:37 às 10:33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P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ec./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provação da Súmula da 3ª Reunião Ordinária da CED-CAU/PB realizada em 11/05/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308165/2021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parecer do relator pela admissibilidade do mesmo na Comissão de Ética e Disciplina CED / CAU/PB na forma do art. 20 da Resolução CAU/BR n° 143, de 2017, e pela imediata notificação da Arquiteta e Urbanista para que apresente defesa no prazo de 30 dias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321156/2021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Almeida Farias Beníci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 transferido para a próxima reunião em decorrência do não comparecimento da relatora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44/2021 – Protocolo 1326601/2021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acatamento da denúncia e consequente ADMISSIBILIDADE por esta comissão devendo proceder com a continuidade dos trâmites, qual seja, a instauração do processo ético-disciplinar, na forma do art. 20 da Resolução CAU/BR nº 143, de 2017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ção acerca das audiências que estavam previamente agendadas para 20/07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Diante da impossibilidade da entrega das notificações em mãos relatada pela Gerência Técnica e de Fiscalização, conforme solicitado anteriormente pelo relator, para as audiências on-line previamente agendadas para o dia 20/07/2021, ficou definido que para os dois processos (protocolos 557452 e 663318) seria dada a continuidade com as notificações para alegações finais, sem prejuízo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Pauta: Protocolo 1182401/2020 – Solicitação de cancelamento de RRT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 e de Fiscalização-CAU/P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elo arquivamento do referido protocolo após anexação do processo montado ao protocolo 557452/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JULLIANA QUEIROGA DE LUCENA                               GIOVANNI SOARES DE ALENCAR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Coordenadora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Titular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YNGRID CABRAL LIMA DA COS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alibri"/>
          <w:sz w:val="22"/>
          <w:szCs w:val="22"/>
        </w:rPr>
        <w:t>Assessor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2:00Z</dcterms:created>
  <dc:creator>Conselho de Arquitetura CAUPB</dc:creator>
  <dc:description/>
  <cp:keywords/>
  <dc:language>en-US</dc:language>
  <cp:lastModifiedBy>Administrativo - CAU/PB</cp:lastModifiedBy>
  <cp:lastPrinted>2018-07-30T07:19:00Z</cp:lastPrinted>
  <dcterms:modified xsi:type="dcterms:W3CDTF">2021-10-22T12:32:00Z</dcterms:modified>
  <cp:revision>3</cp:revision>
  <dc:subject/>
  <dc:title/>
</cp:coreProperties>
</file>