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3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7 de abril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5 às 10:05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Remota – Videoconferência – Microsoft Te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oseana de Almeida Vasconcel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rthur Marcel Brasileiro Guimarã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 Adjunt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cella Viana Portela de Oliveira Cun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</w:t>
            </w:r>
            <w:r>
              <w:rPr>
                <w:b/>
                <w:lang w:val="pt-BR"/>
              </w:rPr>
              <w:t>Comunicaçõe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ônica Cristina Vieira Smith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Assessora Contábil informou que as prestações de contas do 1º trimestre de 2024 foram aprovadas pelo CAU/BR, conforme documentação recebida e apresent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ponsável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ndréia Carvalho Sol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unicaçã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Gerente Geral informou que irá começar a fazer o relatório do primeiro trimestre de 2024, que fica disponível no Portal da Transparência. Andréia Solha complementou informando também que a Gerência Técnica e de Fiscalização não enviou o relatório do ano anterior e nem o do primeiro trimestre de 2024. O envio dos relatórios pelo setor é importante, tendo em vista fazer parte da atividade fim do Consel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março de 2024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pela aprovação do Balancete do CAU/PB referente ao mês de março de 2024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632858/2022 - Edital de fomento para projetos relacionados à popularização e difusão de ações em ATHI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seguinte encaminhamento: Por sugerir a solicitação à patrocinada do envio dos documentos listados acima no prazo de 15 (quinze) dias, de acordo com o item 18.11 do edital, para uma análise completa da prestação de cont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SEI 00166.000088-2024-52 - Normatização do pagamento de indenizações devidas nos casos de deslocamentos a serviç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 Deverá constar na pauta da próxima reuni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44344/2024 –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 e de 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relatora definiu por, antes de emitir o seu voto, solicitar a requerente a apresentação de um laudo médico no prazo de 15 (quinze) dias úteis, o qual comprove que a referida doença a impossibilita de exercer a profis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52336/2024 –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 e de Fiscalização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Item retirado de pauta a pedido do relator para revisão de seu parecer. O processo constará na pauta da próxima reunião da COAPFI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ão sobre abertura de escritório do CAU/PB no sertão do estad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PFI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A coordenadora abriu a discussão e passou a palavra aos conselheiros para que pudessem expressar suas opiniões sobre o assunto. A conselheira Marcella Portela destacou que essa é uma pauta relevante e uma demanda antiga dos arquitetos do sertão do estado. Sugeriu que antes que seja tomada uma decisão, seria necessário ouvir o que eles realmente querem. Complementou falando grande parte dos serviços do CAU são realizados de forma remota e online. Desse modo, seria relevante abrir essa conversa com os profissionais para compreender qual seria a real vantagem em ter um escritório na região. A coordenadora Roseana Vasconcelos pontuou que concorda que muitas atividades são realizadas online, porém acha necessário realmente checar o que os profissionais do interior estão querendo. Roseana lembrou que no início da gestão foi realizado um questionário com a participação dos arquitetos e urbanistas da Paraíba, porém, o número de pessoas que responderam foi pequeno. A conselheira pontuou que é importante resolver a questão da quantidade de funcionários em João Pessoa, que estão sobrecarregados, e em paralelo a questão da sede no interior. Para isso, poderia haver um edital de concurso que contemple contratações para a capital e sertão ou fazer um cadastro de reserva caso necessite de pessoas para trabalhar em uma possível sede no sertão. Não acha que seja ruim a ideia de um escritório no interior do estado, porém é preciso otimizar essa decisão. O conselheiro Arthur Marcel disse que mantém seu posicionamento já expressado em reunião plenária de que é a favor de que o CAU/PB se expanda para o interior e acha essa uma pauta importante. No entanto, o conselheiro destaca que só será possível resolver essa questão se for resolvida a raiz do problema, que é dos atuais funcionários com acúmulo de funções. Enfatiza que enquanto isso não for resolvido, não será possível resolver diversas outras questões que são importantes. Se a solução for a realização de concurso público, deve ser iniciada a discussão o mais rápido possível como prioridade. A conselheira Marcella trouxe a ideia de planejar uma ida a algumas cidades do sertão para conversar com os arquitetos da região. Assim, os conselheiros podem falar a real situação do CAU e entender quais são as demandas pontuais dos profissionais. Ela se dispôs a organizar essa programação para tentar iniciar as viagens no próximo semestre. Após as visitas seria feito um relatório que seria apresentado na Plenária.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ROSEANA DE ALMEIDA VASCONCELO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RTHUR MARCEL BRASILEIRO GUIMARÃE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 Adjunto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ARCELLA VIANA PORTELA DE OLIVEIRA CUNH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5:45:00Z</dcterms:created>
  <dc:creator>Conselho de Arquitetura CAUPB</dc:creator>
  <dc:description/>
  <cp:keywords/>
  <dc:language>en-US</dc:language>
  <cp:lastModifiedBy>PESSOAL</cp:lastModifiedBy>
  <cp:lastPrinted>2019-03-20T06:59:00Z</cp:lastPrinted>
  <dcterms:modified xsi:type="dcterms:W3CDTF">2024-05-15T10:21:00Z</dcterms:modified>
  <cp:revision>8</cp:revision>
  <dc:subject/>
  <dc:title/>
</cp:coreProperties>
</file>