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3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5 de março de 2021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12 às 09:44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PLATAFORMA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Videoconferência – Google Mee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ula Augusta Ismael da Cost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edro Freire de Oliveira Ross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selheiro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trícia Costa e Silva Cruz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Titular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lessandra Soares de Mou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aissa Gonçalves Monteir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/>
              <w:t>Anneliese Heyden Cabral de Lir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/>
            </w:pPr>
            <w:r>
              <w:rPr>
                <w:lang w:val="pt-BR"/>
              </w:rPr>
              <w:t>Conselheira</w:t>
            </w:r>
            <w:r>
              <w:rPr/>
              <w:t xml:space="preserve"> Suplente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amara de Melo Alves Maia Fialho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esoureira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Igor Accioly Pimentel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 Jurídic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719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eitura e aprovação da Súmula da reuniã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provação da Súmula da 2ª Reunião Ordinária da COAPFI-CAU/PB realizada em 22/02/20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janeiro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a aprovação do Balancete do CAU/PB referente ao mês de janeiro de 2021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fevereiro de 2021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pela aprovação do Balancete do CAU/PB referente ao mês de fevereiro de 2021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156/2019 – Protocolo 990859/2019 - Normativ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Gerência Geral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Freire de Oliveira Rossi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o relator. O processo deve ser encaminhado à ASJUR para emissão de parecer acerca do assu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-PJ 148/2018 – Protocolo 753357/2018 – Processo Administrativo de Cobranç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Tesouraria-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ícia Costa e Silva Cruz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or unanimidade acompanhar o voto da relatora pelos seguintes encaminhamentos: I - Pelo </w:t>
            </w:r>
            <w:r>
              <w:rPr>
                <w:b/>
                <w:lang w:val="pt-BR"/>
              </w:rPr>
              <w:t xml:space="preserve">indeferimento </w:t>
            </w:r>
            <w:r>
              <w:rPr>
                <w:lang w:val="pt-BR"/>
              </w:rPr>
              <w:t>da solicitação entendendo que a cobrança é devida em conformidade com os artigos 34, VII da Lei 12.378/2010, assim como Resoluções 28/2012, 121/2017 e 133/2017; e</w:t>
            </w:r>
          </w:p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I – Por informar à pessoa jurídica com urgência para que a mesma tome as medidas cabíve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260846/2021 – Encaminhamento de Ofício Circular - Deliberação 002/2021 – CPFI-CAU/BR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Presidência-CAU/BR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Augusta Ismael da Cost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a relatora pelo encaminhamento do processo para a GEGER para prosseguir os estudos sobre o impacto da suspensão dos reajustes e dos consequentes reembolsos no orçamento do CAU/PB deste ano, para apresentação posterior a ess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AULA AUGUSTA ISMAEL DA COSTA                                PEDRO FREIRE DE OLIVEIRA ROSSI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                   </w:t>
      </w:r>
      <w:r>
        <w:rPr>
          <w:rFonts w:eastAsia="Calibri"/>
        </w:rPr>
        <w:t xml:space="preserve">Coordenadora                                                                                         Membr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Calibri"/>
          <w:b/>
          <w:bCs/>
        </w:rPr>
        <w:t xml:space="preserve">PATRICIA COSTA SILVA E CRUZ                                       YNGRID CABRAL LIMA DA COSTA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                   </w:t>
      </w:r>
      <w:r>
        <w:rPr>
          <w:rFonts w:eastAsia="Calibri"/>
          <w:bCs/>
        </w:rPr>
        <w:t>Membro                                                                                                     Assessora</w:t>
      </w:r>
      <w:r>
        <w:rPr>
          <w:rFonts w:eastAsia="Calibri"/>
        </w:rPr>
        <w:t xml:space="preserve">               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Guarabira, 1200 – Emp. Boulevard Guarabira - Sls. 301/303 (2º andar)  |  Manaíra 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58038-142  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4:00Z</dcterms:created>
  <dc:creator>Conselho de Arquitetura CAUPB</dc:creator>
  <dc:description/>
  <cp:keywords/>
  <dc:language>en-US</dc:language>
  <cp:lastModifiedBy>Administrativo - CAU/PB</cp:lastModifiedBy>
  <cp:lastPrinted>2021-04-12T08:20:00Z</cp:lastPrinted>
  <dcterms:modified xsi:type="dcterms:W3CDTF">2021-10-22T12:22:00Z</dcterms:modified>
  <cp:revision>5</cp:revision>
  <dc:subject/>
  <dc:title/>
</cp:coreProperties>
</file>