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3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9 de abril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1 às 08:48</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3"/>
        <w:gridCol w:w="2409"/>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Amélia de Farias Panet Barros</w:t>
            </w:r>
            <w:r>
              <w:rPr>
                <w:spacing w:val="50"/>
                <w:lang w:val="pt-BR"/>
              </w:rPr>
              <w:t xml:space="preserve"> </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iana Porto Viana de Albuquerque</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Beatriz Lemos Cavalcante de Carvalho Santiago</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3"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09"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 xml:space="preserve">                       </w:t>
            </w:r>
            <w:r>
              <w:rPr>
                <w:b/>
                <w:lang w:val="pt-BR"/>
              </w:rPr>
              <w:t>Comunicaçõ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sponsável</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Mariana Porto Viana de Albuquerqu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Comunicaçã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 xml:space="preserve"> </w:t>
            </w:r>
            <w:r>
              <w:rPr>
                <w:lang w:val="pt-BR"/>
              </w:rPr>
              <w:t>A Conselheira informou sobre o teor do protocolo 1880280/2023, que trata dos cálculos de tempestividade efetuados pela CEF-CAU/BR e que constam na deliberação nº 057/2023 da referida Comissão. O protocolo será tramitado à GETECFIS para conhecimento do setor.</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932287/2024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FRANCISCO DENYS ABRANTES ROMEU, MARIA LAÍS ARAÚJO RIBEIRO, HANIEL DANTAS GOMES QUEIROGA, MARIA CINDELANE ANTONIO DA SILVA, ELLEN ALMEIDA MAIA DE MELO, FRANCISCO EUDES MARTINS FILHO, SABRINA TRAVASSOS DE OLIVEIRA, JOSE AUGUSTO DE MEDEIROS NETO, MAYARA GUIMARÃES PINTO DA SILVA, MARIANA GILA DE AMORIM BORGES, JAIANNE COSTA RAMOS, IZABELLY DANTAS VIEIRA, ANA THEREZA PONTES LISBOA RIBEIRO, RADASSA MATIAS SOUZA DIAS, REBECCA CRISTINA DA NÓBREGA ALMEIDA, MIRO PEREIRA DA SILVA, MARIA CECÍLIA BRASILEIRO LIMA MONTENEGRO RAMALHO, JULIA DE SOUSA GOMES, YORRALLY MARTINS LOPES DAMÁSIO, PATRÍCIO RAFAEL HALLEY SANTOS FERREIRA e JULIENE FRANCISCA VELOSO CAVALCANTI DO CARMO.</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SAMUEL LUCENA DA COSTA.</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PRANCHETA ESTUDIO SERVICOS LTDA, LMS ARQUITETURA E AVALIACOES LTDA, FFJV INCORPORAÇÕES IMOBILIÁRIAS LTDA, C&amp;R SERVIÇOS DE IMPERMEABILIZAÇÕES LTDA, CALEBE ANDRADE SILVA ARQUITETO, MATRIZ ENGENHARIA E CONSULTORIA LTDA, PG SERVIÇOS DE ARQUITETURA LTDA, MML ENGENHARIA E ARQUITETURA LTDA, BRUNA DE MELO ARQUITETURA E INTERIORES LTDA, LB Projetos de Engenharia e Arquitetura LTDA, CASA E VOCE DESIGN LTDA, ANGELA ARRUDA ARQUITETURA E INTERIORES LTDA, GAD CONSULTORIA E PROJETOS LTDA ATELIE TRATUA - TRABALHOS E ASSESSORIA TECNICA EM URBANISMO E ARQUITETURA LTDA, DUPLIMAGEM SERVICOS DE PUBLICIDADE E EVENTOS LTDA e TALLYTA ALCANTARA ARQUITETURA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ANA GABRIELA LIMA ALVES DE OLIVEIRA, JC Mesquita Empreendimentos imobiliários ltda, EMPREITEIRA RANIELLE LTDA e BOA VISTA CONSTRUCAO E INCORPORACAO LT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Extra pauta: Protocolo 1619608/2022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nalista Técnico – CAU/RN</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mélia de Farias Panet Barr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w:t>
            </w:r>
          </w:p>
          <w:p>
            <w:pPr>
              <w:pStyle w:val="TextBody"/>
              <w:spacing w:before="9" w:after="0"/>
              <w:jc w:val="both"/>
              <w:rPr>
                <w:lang w:val="pt-BR"/>
              </w:rPr>
            </w:pPr>
            <w:r>
              <w:rPr>
                <w:lang w:val="pt-BR"/>
              </w:rPr>
              <w:t>I – Pela necessidade de solicitar comprovações de autenticidade emitida pela instituição do Rio de Janeiro, que assina o certificado e o histórico escolar, assim como, a comprovação dos 10% de carga horária das atividades práticas conforme o Parecer CFE nº 19/1987, ainda em vigor.</w:t>
            </w:r>
          </w:p>
          <w:p>
            <w:pPr>
              <w:pStyle w:val="TextBody"/>
              <w:spacing w:before="9" w:after="0"/>
              <w:jc w:val="both"/>
              <w:rPr>
                <w:lang w:val="pt-BR"/>
              </w:rPr>
            </w:pPr>
            <w:r>
              <w:rPr>
                <w:lang w:val="pt-BR"/>
              </w:rPr>
            </w:r>
          </w:p>
          <w:p>
            <w:pPr>
              <w:pStyle w:val="TextBody"/>
              <w:spacing w:before="9" w:after="0"/>
              <w:jc w:val="both"/>
              <w:rPr>
                <w:lang w:val="pt-BR"/>
              </w:rPr>
            </w:pPr>
            <w:r>
              <w:rPr>
                <w:lang w:val="pt-BR"/>
              </w:rPr>
              <w:t>II - Que a interessada seja informada, assim como a sua universidade, sobre a necessidade de encaminhar ao CAU/PB as comprovações das atividades práticas, assim como, as comprovações dos documentos emitidos, pois não foi possível verificar a autenticidade dos mesmos.</w:t>
            </w:r>
          </w:p>
          <w:p>
            <w:pPr>
              <w:pStyle w:val="TextBody"/>
              <w:spacing w:before="9" w:after="0"/>
              <w:jc w:val="both"/>
              <w:rPr>
                <w:lang w:val="pt-BR"/>
              </w:rPr>
            </w:pPr>
            <w:r>
              <w:rPr>
                <w:lang w:val="pt-BR"/>
              </w:rPr>
            </w:r>
          </w:p>
          <w:p>
            <w:pPr>
              <w:pStyle w:val="TextBody"/>
              <w:spacing w:before="9" w:after="0"/>
              <w:jc w:val="both"/>
              <w:rPr>
                <w:lang w:val="pt-BR"/>
              </w:rPr>
            </w:pPr>
            <w:r>
              <w:rPr>
                <w:lang w:val="pt-BR"/>
              </w:rPr>
              <w:t>III – A CEPEF-CAU/PB define um prazo de 15 dias a partir do recebimento da notificação, para o envio dos documento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sz w:val="22"/>
          <w:szCs w:val="22"/>
        </w:rPr>
      </w:pPr>
      <w:r>
        <w:rPr>
          <w:rFonts w:eastAsia="Calibri"/>
          <w:b/>
          <w:bCs/>
          <w:sz w:val="22"/>
          <w:szCs w:val="22"/>
        </w:rPr>
      </w:r>
    </w:p>
    <w:p>
      <w:pPr>
        <w:pStyle w:val="Normal"/>
        <w:autoSpaceDE w:val="false"/>
        <w:jc w:val="center"/>
        <w:rPr>
          <w:rFonts w:eastAsia="Calibri"/>
          <w:sz w:val="22"/>
          <w:szCs w:val="22"/>
        </w:rPr>
      </w:pPr>
      <w:r>
        <w:rPr>
          <w:rFonts w:eastAsia="Calibri"/>
          <w:sz w:val="22"/>
          <w:szCs w:val="22"/>
        </w:rPr>
        <w:t>AMÉLIA DE FARIAS PANET BARROS</w:t>
      </w:r>
    </w:p>
    <w:p>
      <w:pPr>
        <w:pStyle w:val="Normal"/>
        <w:autoSpaceDE w:val="false"/>
        <w:jc w:val="center"/>
        <w:rPr>
          <w:rFonts w:eastAsia="Calibri"/>
          <w:sz w:val="22"/>
          <w:szCs w:val="22"/>
        </w:rPr>
      </w:pPr>
      <w:r>
        <w:rPr>
          <w:rFonts w:eastAsia="Calibri"/>
          <w:sz w:val="22"/>
          <w:szCs w:val="22"/>
        </w:rPr>
        <w:t>Coordenador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ARIANA PORTO VIANA</w:t>
      </w:r>
    </w:p>
    <w:p>
      <w:pPr>
        <w:pStyle w:val="Normal"/>
        <w:autoSpaceDE w:val="false"/>
        <w:jc w:val="center"/>
        <w:rPr>
          <w:rFonts w:eastAsia="Calibri"/>
          <w:sz w:val="22"/>
          <w:szCs w:val="22"/>
        </w:rPr>
      </w:pPr>
      <w:r>
        <w:rPr>
          <w:rFonts w:eastAsia="Calibri"/>
          <w:sz w:val="22"/>
          <w:szCs w:val="22"/>
        </w:rPr>
        <w:t>Coordenadora Adjunta</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EATRIZ LEMOS CAVALCANTE DE CARVALHO SANTIAGO</w:t>
      </w:r>
    </w:p>
    <w:p>
      <w:pPr>
        <w:pStyle w:val="Normal"/>
        <w:autoSpaceDE w:val="false"/>
        <w:jc w:val="center"/>
        <w:rPr>
          <w:rFonts w:eastAsia="Calibri"/>
          <w:sz w:val="22"/>
          <w:szCs w:val="22"/>
        </w:rPr>
      </w:pPr>
      <w:r>
        <w:rPr>
          <w:rFonts w:eastAsia="Calibri"/>
          <w:sz w:val="22"/>
          <w:szCs w:val="22"/>
        </w:rPr>
        <w:t>Membro Titular</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YNGRID CABRAL</w:t>
      </w:r>
    </w:p>
    <w:p>
      <w:pPr>
        <w:pStyle w:val="Normal"/>
        <w:autoSpaceDE w:val="false"/>
        <w:jc w:val="center"/>
        <w:rPr>
          <w:rFonts w:eastAsia="Calibri"/>
          <w:sz w:val="22"/>
          <w:szCs w:val="22"/>
        </w:rPr>
      </w:pPr>
      <w:r>
        <w:rPr>
          <w:rFonts w:eastAsia="Calibri"/>
          <w:sz w:val="22"/>
          <w:szCs w:val="22"/>
        </w:rPr>
        <w:t>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2:53:00Z</dcterms:created>
  <dc:creator>Conselho de Arquitetura CAUPB</dc:creator>
  <dc:description/>
  <cp:keywords/>
  <dc:language>en-US</dc:language>
  <cp:lastModifiedBy>PESSOAL</cp:lastModifiedBy>
  <cp:lastPrinted>2022-02-25T08:14:00Z</cp:lastPrinted>
  <dcterms:modified xsi:type="dcterms:W3CDTF">2024-04-20T14:00:00Z</dcterms:modified>
  <cp:revision>4</cp:revision>
  <dc:subject/>
  <dc:title/>
</cp:coreProperties>
</file>