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3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14 de abril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3 às 09:44</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Fisc.</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2ª reunião ordinária da CEPEF-CAU/PB realizada em 03/03/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RAISSA KAROLINA DI PACE RODRIGUES, MARILIA FERNANDA SALES LIMA DE ARAUJO, ANDRESSA NEVES AYRES DE ALBUQUERQUE, SABRINA HOLANDA FLORENTINO, LAIS LISBOA BARONI, JOÃO LUIZ CAROLINO DE LUNA, AIRLANE PEQUENO RIBEIRO DE ALMEIDA, LUAN MATHEUS ROCHA DE ALMEIDA, KHELVIN GLEYK GUIMARÃES PEREIRA, SARA BARTOLLI DA SILVA PAIXÃO, MARLON DA SILVA ARAÚJO, SABRINA FERNANDES DE ARAÚJO, BIANCA DIAS PEREIRA DE VASCONCELOS, DANYELLE PATRICIA ARANHA DE LIMA, WILLIAMS IDELFONSO GUIMARAES, RAILLY GOMES DO NASCIMENTO SILVA, LÍVIA DE OLIVEIRA PEREIRA, CATARINA GOMES MOURA MAIA, RAQUEL PEREIRA DE ALMEIDA, THAMIRES GOMES DANTAS, LARISSA VANDERLEI FERREIRA, IZABELLY TAVARES DA SILVA, VANESSA ACCIOLY, FERNANDA DA SILVA FERNANDES, LUIZ GUSTAVO FREITAS DINIZ, NATHÁLIA ALMEIDA WANDERLEY CADETE, MARTHA GABRIELLA ALVES DE ARAUJO RODRIGUES, AMANDA LESSA RAMALHO, WILSON VALMIR DA SILVA, JOESLEY FERREIRA DA COSTA, TATIANE SEVERINA ARAGÃO DE SOUSA MEDEIROS e MARIA MAGNÓLIA DA SILVA LIM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LUAN PEREIRA DE FARIAS, JOÃO PEDRO SOARES DA SILVA, JOSE RODRIGUES BARBOSA FILHO, GUILARDO DA SILVA AZEVEDO FILHO, JOÃO EMERSON DANTAS DE ARAÚJO, DÉBORA THAIS RODRIGUES DE ARAÚJO e GABRIELLA SOUZA DE MENEZES.</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MNC CONSTRUÇÕES LTDA, Alcides Henrique da Silva Serviços de Arquitetura, Concept Arquitetura LTDA, SILVA CONSTRUCAO, SERVICOS E LOCACOES LTDA, L&amp;M SERVIÇOS EIRELI-ME, YOSHIDA SERVICOS DE ARQUITETURA, ENGENHARIA, PERICIAS, CONSULTORIA, TREINAMENTOS E CURSOS LTDA, FGRC INCORPORADORA E CONTRUCOES LTDA DEMAIS e Aria Construções e Incorporações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HN ARQUITETURA PARA SAÚDE LTDA., LESSANDRO ALVES PEREIRA, JTD CONSTRUTORA e BLOX Serviços de Arquitetura e Engenhari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554840/2022 – Inclusão de Pós-Graduação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 e de Fiscalização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o relator pelo deferimento do registro de Engenharia de Segurança do Trabalho no CAU/PB Conselho de Arquitetura e Urbanismo da Paraíba, da Arquiteta e Urbanista requerente.</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707660/2023 – Interrupção do Registro Profission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Técnica e de Fiscalização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a pedido da relatora. O assunto será encaminhado ao plenário diante de divergência entre os membros da Comissão. Sendo assim, o protocolo ficará sobrestado até que se obtenha o entendimento no plenário e seja pautado novamente na CEPEF-CAU/PB.</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721348/2023 – Interrupção de Registro Profission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Financeira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o relator pelo deferimento da interrupção do registro com a data de 13 de outubro de 2021.</w:t>
            </w:r>
          </w:p>
        </w:tc>
      </w:tr>
    </w:tbl>
    <w:p>
      <w:pPr>
        <w:pStyle w:val="TextBody"/>
        <w:spacing w:before="6" w:after="0"/>
        <w:rPr>
          <w:b/>
          <w:b/>
          <w:lang w:val="pt-BR"/>
        </w:rPr>
      </w:pPr>
      <w:r>
        <w:rPr>
          <w:b/>
          <w:lang w:val="pt-BR"/>
        </w:rPr>
      </w:r>
    </w:p>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Verificação do edital e cronograma para o concurso de TCC promovido pela CEPEF-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CEPEF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trícia Costa e Silva Cruz Soares</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Item retirado de pauta diante da ausência da relatora.</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
          <w:bCs/>
        </w:rPr>
        <w:t xml:space="preserve">YNGRID CABRAL </w:t>
      </w:r>
      <w:r>
        <w:rPr>
          <w:rFonts w:eastAsia="Calibri"/>
          <w:bCs/>
        </w:rPr>
        <w:t>LIMA DA COSTA</w:t>
      </w:r>
    </w:p>
    <w:p>
      <w:pPr>
        <w:pStyle w:val="Normal"/>
        <w:autoSpaceDE w:val="false"/>
        <w:rPr/>
      </w:pPr>
      <w:r>
        <w:rPr>
          <w:rFonts w:eastAsia="Times New Roman"/>
        </w:rPr>
        <w:t xml:space="preserve">                         </w:t>
      </w:r>
      <w:r>
        <w:rPr>
          <w:rFonts w:eastAsia="Calibri"/>
        </w:rPr>
        <w:t>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MS Gothic" w:cs="Cambria"/>
        <w:iCs/>
        <w:szCs w:val="24"/>
        <w:lang w:val="en-US" w:eastAsia="en-US"/>
      </w:rPr>
    </w:pPr>
    <w:r>
      <w:rPr>
        <w:rFonts w:eastAsia="MS Mincho;MS Gothic"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MS Gothic"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MS Gothic" w:cs="Cambria"/>
        <w:iCs/>
        <w:szCs w:val="24"/>
        <w:lang w:eastAsia="en-US"/>
      </w:rPr>
    </w:pPr>
    <w:r>
      <w:rPr>
        <w:rFonts w:eastAsia="MS Mincho;MS Gothic" w:cs="Cambria" w:ascii="Cambria" w:hAnsi="Cambria"/>
        <w:iCs/>
        <w:szCs w:val="24"/>
        <w:lang w:eastAsia="en-US"/>
      </w:rPr>
      <w:t xml:space="preserve">Tel.: (83) 99326-5220 </w:t>
    </w:r>
    <w:r>
      <w:rPr>
        <w:rFonts w:eastAsia="MS Mincho;MS Gothic" w:cs="Cambria" w:ascii="Cambria" w:hAnsi="Cambria"/>
        <w:szCs w:val="24"/>
        <w:lang w:eastAsia="en-US"/>
      </w:rPr>
      <w:t xml:space="preserve">| </w:t>
    </w:r>
    <w:r>
      <w:rPr>
        <w:rFonts w:eastAsia="MS Mincho;MS Gothic" w:cs="Cambria" w:ascii="Cambria" w:hAnsi="Cambria"/>
        <w:iCs/>
        <w:szCs w:val="24"/>
        <w:lang w:eastAsia="en-US"/>
      </w:rPr>
      <w:t xml:space="preserve">Site: </w:t>
    </w:r>
    <w:hyperlink r:id="rId1">
      <w:r>
        <w:rPr>
          <w:rStyle w:val="InternetLink"/>
          <w:rFonts w:eastAsia="MS Mincho;MS Gothic" w:cs="Cambria" w:ascii="Cambria" w:hAnsi="Cambria"/>
          <w:iCs/>
          <w:szCs w:val="24"/>
          <w:lang w:eastAsia="en-US"/>
        </w:rPr>
        <w:t>www.caupb.gov.br</w:t>
      </w:r>
    </w:hyperlink>
    <w:r>
      <w:rPr>
        <w:rFonts w:eastAsia="MS Mincho;MS Gothic" w:cs="Cambria" w:ascii="Cambria" w:hAnsi="Cambria"/>
        <w:iCs/>
        <w:szCs w:val="24"/>
        <w:lang w:eastAsia="en-US"/>
      </w:rPr>
      <w:t xml:space="preserve">  |  E-mail: </w:t>
    </w:r>
    <w:r>
      <w:rPr>
        <w:rFonts w:eastAsia="MS Mincho;MS Gothic"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13:00Z</dcterms:created>
  <dc:creator>Conselho de Arquitetura CAUPB</dc:creator>
  <dc:description/>
  <cp:keywords/>
  <dc:language>en-US</dc:language>
  <cp:lastModifiedBy>PESSOAL</cp:lastModifiedBy>
  <cp:lastPrinted>2022-02-25T08:14:00Z</cp:lastPrinted>
  <dcterms:modified xsi:type="dcterms:W3CDTF">2023-04-24T15:10:00Z</dcterms:modified>
  <cp:revision>7</cp:revision>
  <dc:subject/>
  <dc:title/>
</cp:coreProperties>
</file>