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3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9 de abril de 2021</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12 às 09:48</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Google Meet</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Washington Dionísio Sobrinho</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Paula Augusta Ismael da Cost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Renata de Sousa e Nóbreg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Patrícia Costa e Silva Cruz</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pPr>
            <w:r>
              <w:rPr/>
              <w:t>Eudes Raony Silv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o Suplente em substituição à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pPr>
            <w:r>
              <w:rPr/>
              <w:t>Alessandra Soares de Mour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Suplente</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Chrockatt de Sá Marqu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Fiscalizaçã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en-US"/>
              </w:rPr>
            </w:pPr>
            <w:r>
              <w:rPr>
                <w:sz w:val="2"/>
                <w:szCs w:val="2"/>
                <w:lang w:val="en-US"/>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Samara de Melo Alves Maia Fialh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Tesoureira</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2ª Reunião Ordinária da CEPEF-CAU/PB realizada em 05/03/2021.</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227289/2021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Atendimento ao Públic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elo </w:t>
            </w:r>
            <w:r>
              <w:rPr>
                <w:b/>
                <w:lang w:val="pt-BR"/>
              </w:rPr>
              <w:t xml:space="preserve">DEFERIMENTO </w:t>
            </w:r>
            <w:r>
              <w:rPr>
                <w:lang w:val="pt-BR"/>
              </w:rPr>
              <w:t xml:space="preserve">e efetivação das solicitações de registro dos seguintes requerentes: EWERTON WINNER CARLOS PONTES, ARTHUR DE ASSIS SALES, ANNA SIBELLE ACCIOLY PEDROSA OLEGÁRIO, ÍCARO FERNANDO DE OLIVEIRA CHAVES, ANA BEATRIZ VIEIRA XAVIER MADRUGA, KAMILA REGINA DE SOUSA FARIAS, JHONNATAN TORRES PEREIRA, LIANA HELENA DE LUCENA ARAÚJO GUEDES, LARA RAIANNY RIBEIRO ANTONINO CARVALHO, SÁVIO LIMA DO VALE JÚNIOR, JOÃO VITOR COSTA FALCÃO, MARIA NALLYANA INÁCIO MANGUEIRA, MARIA EDUARDA DE ANDRADE SILVA, ANTONIO FERNANDO VASCONCELOS FILHO e MARIA NAYANNE RAMOS DE SOUZA. Pelo </w:t>
            </w:r>
            <w:r>
              <w:rPr>
                <w:b/>
                <w:lang w:val="pt-BR"/>
              </w:rPr>
              <w:t>INDEFERIMENTO</w:t>
            </w:r>
            <w:r>
              <w:rPr>
                <w:lang w:val="pt-BR"/>
              </w:rPr>
              <w:t xml:space="preserve"> das seguintes solicitações, por estarem em inconformidade com pelo menos um dos requisitos expostos no art. 5º da Resolução nº 18 do CAU/BR: RAFAEL VIEIRA GONÇALVES, ALINE VANESSA PEREIRA DE SOUZA, CREUZA LARISSA MICENA DA SILVA, MARIA ESTER FLORENCIO DA PAIXAO FERREIRA, AGNES MOURA ARAUJO, BERNARD BARBOSA DE MENDONÇA, SAVANNA ELLEN DE MARROCOS OLIVEIRA, RAFAEL HENRIQUE DOS ANJOS MONTEIRO, DÉBORAH DUARTE DE ARAÚJO, ANA BEATRIZ PINTO RODRIGUES, NATAN ISRAEL SILVA DOS SANTOS, DANIEL DIAS DE OLIVEIRA, MATHEUS PESSOA DE ARRUDA PEREIRA, MILENA SALES DE SOUZA e ALYSSON IORDAN GALDINO DOS SANTOS.</w:t>
            </w:r>
          </w:p>
          <w:p>
            <w:pPr>
              <w:pStyle w:val="TextBody"/>
              <w:spacing w:before="9" w:after="0"/>
              <w:jc w:val="both"/>
              <w:rPr>
                <w:lang w:val="pt-BR"/>
              </w:rPr>
            </w:pPr>
            <w:r>
              <w:rPr>
                <w:lang w:val="pt-BR"/>
              </w:rPr>
              <w:t xml:space="preserve">Pelo </w:t>
            </w:r>
            <w:r>
              <w:rPr>
                <w:b/>
                <w:lang w:val="pt-BR"/>
              </w:rPr>
              <w:t>DEFERIMENTO</w:t>
            </w:r>
            <w:r>
              <w:rPr>
                <w:lang w:val="pt-BR"/>
              </w:rPr>
              <w:t xml:space="preserve"> das solicitações e efetivação dos registros das seguintes pessoas jurídicas: Germoglio arquitetura e consultoria LTDA, ARQTEM REFORMAS SERVIÇOS LTDA, DELTA ARQUITETURA E URBANISMO LTDA e STUDIO BIOME ARQUITETURA E DESIGN DE INTERIORES LTDA.</w:t>
            </w:r>
          </w:p>
          <w:p>
            <w:pPr>
              <w:pStyle w:val="TextBody"/>
              <w:spacing w:before="9" w:after="0"/>
              <w:jc w:val="both"/>
              <w:rPr>
                <w:lang w:val="pt-BR"/>
              </w:rPr>
            </w:pPr>
            <w:r>
              <w:rPr>
                <w:lang w:val="pt-BR"/>
              </w:rPr>
              <w:t>Para as solicitações de registro indeferidas, pedir à Divisão de Atendimento ao Público (DAP), que solicite a documentação pendente dos requerentes.</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AC-PJ 020/2019 – Protocolo 879174/2019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Tesourari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 xml:space="preserve">Washington Dionísio Sobrinho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cancelamento do registro a partir do dia 01/10/2014 e havendo débitos anteriores a esta data, que dê prosseguimento ao processo de cobrança.</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44/2020 – Protocolo 762901/2018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 xml:space="preserve">Washington Dionísio Sobrinho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Com 04 votos favoráveis dos conselheiros Washington Dionísio Sobrinho, Renata de Sousa e Nóbrega, Paula Augusta Ismael da Costa, Patrícia Costa e Silva Cruz e 01 voto contrário do conselheiro Eudes Raony Silva, pela manutenção do pagamento da multa no valor estabelecido com as devidas correções, remetendo-se às autoridades competentes para as medidas e providências cabíveis.</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Solicitação da GETEC – Ação junto à Comunicação sobre divulgação de procedimentos para interrupção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 xml:space="preserve">Washington Dionísio Sobrinho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O Gerente Técnico e de Fiscalização comunicou à Comissão que irá encaminhar sugestões para o plano de comunicação referentes às orientações necessárias para maior esclarecimento dos profissionais em relação aos procedimentos para interrupção de registro, pois há muita demanda de dúvidas por parte dos Arquitetos e Urbanistas registrados.</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Apreciação da planilha encaminhada pela GETEC referente às solicitações de cancelamento de RRT</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elo CANCELAMENTO dos RRT’s de número 708245, 9957390, 9392340, 9826533, 7915710, 10525423 e 7061414, considerando a planilha elaborada e análise feita pela Gerência Técnica do CAU/PB.</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AC-PF 100/2019 – Protocolo 878944/2019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Geral-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aula Augusta Ismael da Cost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a relatora pela alteração da data de cancelamento do registro provisório para o dia 10/07/2014, data correspondente ao término do registro provisóri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7</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118939/2020 – Relatório de Fisc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udes Raony Silv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a pauta a pedido do relator e transferido para a próxima reunião da Comissã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8</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233681/2021 – Inclusão de Pós-Graduação (Engenheiro(a) de Segurança do Trabalho (Especi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a relatora pelo indeferimento da inclusão do título, constatado que as informações fornecidas pelo profissional foram insuficientes para a comprovação da carga horária mínima exigida para o Curso de Pós-graduação em Engenharia de Segurança do Trabalh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9</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282733/2021 - Convênio com o CREA/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aprovação do termo de convênio entre o CAU/PB e o CREA/PB.</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0</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Consulta sobre pesquisa de mestrado para os arquitetos da Paraíb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Presidênci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aprovação do pedido e envio do questionário por este Conselho através da sua Assessoria de Comunicação para os arquitetos cadastrados e divulgação nas redes sociais.</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WASHINGTON DIONÍSIO SOBRINHO                                     PAULA AUGUSTA ISMAEL DA COSTA</w:t>
      </w:r>
    </w:p>
    <w:p>
      <w:pPr>
        <w:pStyle w:val="Normal"/>
        <w:autoSpaceDE w:val="false"/>
        <w:rPr>
          <w:rFonts w:eastAsia="Calibri"/>
          <w:bCs/>
        </w:rPr>
      </w:pPr>
      <w:r>
        <w:rPr>
          <w:rFonts w:eastAsia="Times New Roman"/>
          <w:b/>
          <w:bCs/>
        </w:rPr>
        <w:t xml:space="preserve">                       </w:t>
      </w:r>
      <w:r>
        <w:rPr>
          <w:rFonts w:eastAsia="Calibri"/>
          <w:bCs/>
        </w:rPr>
        <w:t>Coordenador                                                                                        Membro Titular</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Times New Roman"/>
          <w:b/>
          <w:bCs/>
        </w:rPr>
        <w:t xml:space="preserve"> </w:t>
      </w:r>
      <w:r>
        <w:rPr>
          <w:rFonts w:eastAsia="Calibri"/>
          <w:b/>
          <w:bCs/>
        </w:rPr>
        <w:t xml:space="preserve">PATRÍCIA COSTA E SILVA CRUZ                                                       </w:t>
      </w:r>
      <w:r>
        <w:rPr>
          <w:rFonts w:eastAsia="Calibri"/>
          <w:b/>
        </w:rPr>
        <w:t>RENATA DE SOUSA E NÓBREGA</w:t>
      </w:r>
      <w:r>
        <w:rPr>
          <w:rFonts w:eastAsia="Calibri"/>
          <w:b/>
          <w:bCs/>
        </w:rPr>
        <w:t xml:space="preserve"> </w:t>
      </w:r>
    </w:p>
    <w:p>
      <w:pPr>
        <w:pStyle w:val="Normal"/>
        <w:autoSpaceDE w:val="false"/>
        <w:rPr>
          <w:rFonts w:eastAsia="Calibri"/>
        </w:rPr>
      </w:pPr>
      <w:r>
        <w:rPr>
          <w:rFonts w:eastAsia="Times New Roman"/>
        </w:rPr>
        <w:t xml:space="preserve">                   </w:t>
      </w:r>
      <w:r>
        <w:rPr>
          <w:rFonts w:eastAsia="Calibri"/>
        </w:rPr>
        <w:t>Membro Titular                                                                                        Membro Titular</w:t>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Times New Roman"/>
          <w:b/>
          <w:bCs/>
        </w:rPr>
        <w:t xml:space="preserve">        </w:t>
      </w:r>
      <w:r>
        <w:rPr>
          <w:rFonts w:eastAsia="Calibri"/>
          <w:b/>
          <w:bCs/>
        </w:rPr>
        <w:t>EUDES RAONY SILVA                                                                YNGRID CABRAL LIMA DA COSTA</w:t>
      </w:r>
    </w:p>
    <w:p>
      <w:pPr>
        <w:pStyle w:val="Normal"/>
        <w:autoSpaceDE w:val="false"/>
        <w:rPr>
          <w:rFonts w:eastAsia="Calibri"/>
        </w:rPr>
      </w:pPr>
      <w:r>
        <w:rPr>
          <w:rFonts w:eastAsia="Times New Roman"/>
        </w:rPr>
        <w:t xml:space="preserve">              </w:t>
      </w:r>
      <w:r>
        <w:rPr>
          <w:rFonts w:eastAsia="Calibri"/>
        </w:rPr>
        <w:t>Membro Suplente                                                                                                  Assessora</w:t>
      </w:r>
    </w:p>
    <w:p>
      <w:pPr>
        <w:pStyle w:val="Normal"/>
        <w:autoSpaceDE w:val="false"/>
        <w:rPr>
          <w:rFonts w:eastAsia="Calibri"/>
        </w:rPr>
      </w:pPr>
      <w:r>
        <w:rPr>
          <w:rFonts w:eastAsia="Calibri"/>
        </w:rPr>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9">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99326-5220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40:00Z</dcterms:created>
  <dc:creator>Conselho de Arquitetura CAUPB</dc:creator>
  <dc:description/>
  <cp:keywords/>
  <dc:language>en-US</dc:language>
  <cp:lastModifiedBy>Administrativo - CAU/PB</cp:lastModifiedBy>
  <cp:lastPrinted>2020-03-05T07:18:00Z</cp:lastPrinted>
  <dcterms:modified xsi:type="dcterms:W3CDTF">2021-10-22T12:40:00Z</dcterms:modified>
  <cp:revision>2</cp:revision>
  <dc:subject/>
  <dc:title/>
</cp:coreProperties>
</file>