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3ª REUNIÃO ORDINÁRIA DA CED-CAU/P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08 de abril de 2024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10:11 às 11:23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PLATAFORMA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Videoconferência – Microsoft Tea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3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P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anuela de Luna Freire Duarte Bezer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Juliana Demartini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a Adjunt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Kahyza Costa Paiv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Eduarda Kelen Soares Heim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Suplente (Convidada)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iane Dias da Silv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Suplente (Convidada)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Igor Accioly Pimentel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</w:t>
            </w:r>
            <w:r>
              <w:rPr>
                <w:b/>
                <w:lang w:val="pt-BR"/>
              </w:rPr>
              <w:t>Comunicaçõe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ponsável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Manuela de Luna Freire Duarte Bezerr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unicaçã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rocesso SEI 00146.000083/2024-68 (Regra de Transição sobre a Resolução 224/2022) – A Coordenadora informou sobre o teor do processo recebido pelo CAU/BR. No processo consta a deliberação 055/2023 da CED-CAU/BR, que contém o esclarecimento de que as novas normas de competência judicante têm aplicação imediata aos processos em curso, independentemente da fase em que se encontrem, não se aplicando a teoria do isolamento dos atos processuais, pois os relatores e os órgãos judicantes só podem atuar nos estritos limites das competências que lhes são conferidas pela norma vigente; Esclarece ainda que após 11/09/2023, os relatórios e votos então aprovados pela CED-CAU/UF pendentes de julgamento no Plenário deverão ser devolvidos à CED-CAU/UF para as devidas providências de julgamento pela própria Comissã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ponsável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Manuela de Luna Freire Duarte Bezerr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unicaçã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/>
            </w:pPr>
            <w:r>
              <w:rPr>
                <w:lang w:val="pt-BR"/>
              </w:rPr>
              <w:t>Informações do Encontro de Coordenadores e Treinamento Técnico da CED realizado em Brasília/DF – A Coordenadora fez um breve relato sobre o Encontro de Coordenadores e Treinamento Técnico realizado em Brasília/DF nos dias 01 e 02 de abril. Na ocasião, houve consulta aos coordenadores sobre a situação em que as comissões dos CAU/UF se encontravam no que diz respeito a quantidade de processos e principais tipos de denúncias recebidas. O levantamento das informações havia sido feito previamente diante de um questionário encaminhado pela CED-CAU/BR. Manuela Duarte explicou que chamou atenção a quantidade de denúncias que ocorrem relacionados a contratos em âmbito nacional. O CAU/BR irá desenvolver ações voltadas a promover maior esclarecimento sobre a importância de o Arquiteto e Urbanista se resguardar com contratos bem formulados. Além disso, o Assessor Jurídico do CAU/BR apresentou todo o rito do processo ético e explicou com exemplos práticos a dosimetria das sanções étic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931523/2024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zaçã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a de Luna Freire Duarte Bezerr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elo acatamento da denúncia e consequente instauração do processo ético-disciplinar, na forma do art. 20 da Resolução CAU/BR nº 143, de 2017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845071/2023 - Orientações sobre procedimentos para encerramento de processos ético-disciplinares em casos de revel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das Comissões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Demartini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ara que nos casos em que o denunciado não se manifesta em nenhum ato processual, deve ser considerada como data da ciência do trânsito em julgado, o primeiro dia útil após o período de publicação do edital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olha dos artistas convidados para o design do novo código de étic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a de Luna Freire Duarte Bezerr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color w:val="000000"/>
                <w:lang w:val="pt-BR"/>
              </w:rPr>
              <w:t>A coordenadora explicou que foi levantada a questão acerca da temática a ser abordada para ilustrar o código, pois a partir da temática podem ser definidos os artistas a serem convidados a contribuir com a arte. A temática definida foi a cronologia dos edifícios utilizando desde exemplares de patrimônio histórico até exemplares contemporâneos. A arte não retrataria apenas João Pessoa, mas locais de todo o estado. Foram colocadas algumas sugestões de artistas e Manuela questionou se poderiam já escolher a quem seria feito o convite formal. A ilustradora Minna Miná seria a primeira convidada. O próximo passo seria escolher as cidades que serão retratadas nas artes. A conselheira Eduarda Heim sugeriu que fosse feita uma enquete no Instagram do CAU/PB e os arquitetos poderiam auxiliar na escolha das cidades. A Presidência será consultada sobre a utilização do Instagram para esse fim. As conselheiras farão uma lista com o levantamento dos lugares que contém edificações importantes no estado que poderiam ser retratadas na arte para o Códig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ANUELA DE LUNA FREIRE DUARTE BEZERR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ordenador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HYZA COSTA PAIV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embro Titular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DUARDA KELEN SOARES HEIM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embro Suplente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YNGRID CABRAL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ssessora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1276" w:footer="4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4:00Z</dcterms:created>
  <dc:creator>Conselho de Arquitetura CAUPB</dc:creator>
  <dc:description/>
  <cp:keywords/>
  <dc:language>en-US</dc:language>
  <cp:lastModifiedBy>PESSOAL</cp:lastModifiedBy>
  <cp:lastPrinted>2023-11-07T07:12:00Z</cp:lastPrinted>
  <dcterms:modified xsi:type="dcterms:W3CDTF">2024-07-09T14:56:00Z</dcterms:modified>
  <cp:revision>10</cp:revision>
  <dc:subject/>
  <dc:title/>
</cp:coreProperties>
</file>